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SPECIÁLNÍ VÝSTAVA BEROUN,  6. 5. 2017,</w:t>
      </w:r>
    </w:p>
    <w:p>
      <w:pPr>
        <w:pStyle w:val="Normal"/>
        <w:spacing w:lineRule="auto" w:line="240" w:before="0" w:after="0"/>
        <w:jc w:val="center"/>
        <w:rPr/>
      </w:pPr>
      <w:r>
        <w:rPr/>
        <w:t>Rozhodčí:  DUŠAN PAUNOVIČ,  SRBSK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IVAVA DLOUH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P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CKY LOVE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DBURY JAFFA QUEEN´S DIAMON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DISON BOY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GENT O´NEAL HEAVEN ELEV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, BIS DOROST S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MM-FAST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BUSSI BLUE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SKV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TÁBOVÁ LADI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PTÍK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UCZ PETRA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NAPARTE VITA FE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JACK OF HEART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EK LEOŠ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ST A KIND OF MAGIC SECRET OF ANGE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ÁKOVÁ ZUZAN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NG OF LOVE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KE IT HOT 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LY GRAND MAFFITA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VE YOU SNOW PRINCE TIPICH CHIHUAH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R PLAY SARI PAPATYA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RANDEUR SOUL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V 2, res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UGO DI BRANCO PICC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KSOVÁ BLA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HINING DANCER LAYMINGAS-SH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2"/>
              </w:rPr>
              <w:t>V 1, CAC, NEJ.PES, VSV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LEMANTOVÁ LEN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USYE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ÍLÁ ROM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IS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ÍLÁ ROM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YS ZE ŠÍPKOVÝCH RŮ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HOW ME ENZO MY PURE DREA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SYKOVÁ MONIK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VÍT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UKY NOVOPACKÝ KLE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RANT MIROSLAV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ARADISE FOR SOUL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BIRSKIY BRE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UBEN ROSCH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Cs w:val="24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SS SATY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BECOVÁ PETR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NADETTEZ PROKOPOVA KOP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SABEL 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DYBUG LILLI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ŘICOVÁ KRISTÝ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IA ONNEA HEAVEN ELEV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NN-FAST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SSIE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OLITA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 DREAM TO LOV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YAL WOODLAN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CANOVÁ JA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IONOR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ŽNÍČEK MILAN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ADYA HAPPY DARL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LL ŠÁRKA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LLY MIS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, BOJ, BIS MLADÝ S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JULIET CAPULE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ISS FROM A ROSE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ESSA Z HOSOVA VR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ZK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ETTA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SA STARK  CHILARI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GEL BALANTINE BOHEMIA CARR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SYKOVÁ MONI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LOÉ AMM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ZK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´M FIRST LADY CHILARI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CAN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NZIE FORTUNATE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WED MOCKINGJAY CHILARI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LLY OD ČESKÉ LÍ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RDÍK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SSA VANESS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NN-FASTN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LLIE JEAN Z VŘESU A KAPRAD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 xml:space="preserve">V 1, CAC, NEJ. FENA, VSV, BOB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EATNESS QUE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ÁCHALOVÁ ALEXAND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SS AND HUG MAVI PAPATYA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NA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YUM YUM Z OLTECKÉHO PELÍ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LIŠOVÁ I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CKY BOHEMIA OR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1, B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CHOVÁ MIL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WENDIČKA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LLIS ZE SLUNEČNÉHO ÚTE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RLOTTE CHOMUTOVSKÝ AMOR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RDÍK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DRA TALOVÍ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RSINKOVÁ KATEŘ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VAVA KRÁTK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CHOLASE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RMING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PECT FOR STORM 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CCO LUXADO 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EK ROMA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INDIANA PIPPS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/>
            </w:pPr>
            <w:r>
              <w:rPr>
                <w:sz w:val="22"/>
              </w:rPr>
              <w:t>DI SAN GIMIGN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NN-FAST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XEL UX MEANING OF LI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XEL UX MIL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N MY WAY MAVI PAPATYA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UR WHITE TIGER Z LIPETSKICH OZ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KULTETYOVÁ NIKO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MANI BOY BIG BANG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SYKOVÁ MONI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KNIGHT IRI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ULIVER 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ÉMON 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NNISH WINTER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VECOVÁ VI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CK DANIEL´S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NEJ. PES, VSV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ŘICOVÁ KRISTÝ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LE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NDRTOVÁ KRISTÝ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TOP-DRAVER DIAMOND AMU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 + FAIT JIŘ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VE ME TRUE BRAMVER´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ČEST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IZZARD DEL PEQUENOS MEXICA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SELÝ RADEK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NY Z KMOCHOVA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DOROSTOVÁ BARBOR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IWA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NKO ANDR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NITTED HOLLY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2"/>
              </w:rPr>
              <w:t>VN 1, BIS ŠTĚNĚ S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VECOVÁ VI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NOWN CAROL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DOROSTOVÁ BARBO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ICIA-CHIHU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NNY LION FATA MORG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UDELOVÁ KLÁR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PERL HOSANA-BO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RUZE ARMANI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E-WAITH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AYFUL RICH SELMA BL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ABRIELA DE SFEO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KOVÁ IV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VOTT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, B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ARLIE´S ANGEL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BIEND L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ALAŠ DANI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ILLI PEPPER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VECOVÁ VI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BBI NEIL KEPRIS OF MY SO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UDELOVÁ KLÁ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ZINKA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BLE SHOWMANA ARD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ELINE PRINCES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IA POD VRÁ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PPY LADY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ANGEL PIGER KENN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NDRTOVÁ KRISTÝ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 ME QUEEN IRI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ŘEVIKOVSKÁ IV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ELINA PATTY ELIN 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XISS Z HUSSOVA DV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LUB VÁCLA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TTY RUBBLE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NEJ. FENA, VSV, BOB, B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VECOVÁ VI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RESSED BY LAURA ASHLEY DI SAN GIMIGN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NN-FAST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RNADO LOU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SSA BLACK-CHI ZE SÍDLBER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SK. AGRESIV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TSKÁ MILOSLA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A SPOD MELICHOVEJ SKA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UDELOVÁ KLÁ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IVIA BEST SIMVOL GO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KULTÉTYOVÁ NIKO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UBY SHOWMAN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OSI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ÍLÁ ROM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Í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BARET BEAUTY 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VECOVÁ VIE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ULU SHOWMAN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NKOVÁ SOŇ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XENA Z OLTECKÉHO PELÍ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LIŠOVÁ I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AHYA RAW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SELÝ RADE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AVELLE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BOV, BIS VETERAN S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VERKOVÁ LE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SOUTĚŽ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ÍTĚ A PES: </w:t>
      </w:r>
      <w:r>
        <w:rPr>
          <w:szCs w:val="24"/>
        </w:rPr>
        <w:t xml:space="preserve">1. MATĚJ HLADÍK + OLLY GRAND MAFFITAN´S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2. OLIVIA ESSEROVÁ + ANGEL BALANTINE BOHEMIA CARRERA</w:t>
      </w:r>
    </w:p>
    <w:p>
      <w:pPr>
        <w:pStyle w:val="Normal"/>
        <w:rPr/>
      </w:pPr>
      <w:r>
        <w:rPr>
          <w:b/>
          <w:szCs w:val="24"/>
        </w:rPr>
        <w:t xml:space="preserve">NEJHEZČÍ PÁR PSŮ: 1. </w:t>
      </w:r>
      <w:r>
        <w:rPr>
          <w:szCs w:val="24"/>
        </w:rPr>
        <w:t>GRANDEUR SOUL GOLD SAFFRON + JOLLY MISS GOLD SAFFRON – maj. ZDENA KUČEROV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2. RUBEN ROSCH AQARELLA BOHEMICA + TINA AQARELLA BOHEMICA – maj. LUCIE ŠIMKOVÁ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</w:rPr>
        <w:t>3. FINNISH WINTER SPECIAL GUEST + BETTY RUBBLE SPECIAL GUEST – maj. VIERA ŠVECOVÁ</w:t>
      </w:r>
    </w:p>
    <w:p>
      <w:pPr>
        <w:pStyle w:val="Normal"/>
        <w:rPr/>
      </w:pPr>
      <w:r>
        <w:rPr>
          <w:b/>
          <w:szCs w:val="24"/>
        </w:rPr>
        <w:t xml:space="preserve">NEJLEPŠÍ CHOVATELSKÁ SKUPINA: </w:t>
      </w:r>
      <w:r>
        <w:rPr>
          <w:szCs w:val="24"/>
        </w:rPr>
        <w:t>1. SPECIAL GUEST – chov. VIERA ŠVECOV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2. GOLD SAFFRON – chov. MARKÉTA PALMOVÁ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3. AQARELLA BOHEMICA – chov. LUCIE ŠIMKOVÁ</w:t>
      </w:r>
    </w:p>
    <w:p>
      <w:pPr>
        <w:pStyle w:val="Normal"/>
        <w:jc w:val="center"/>
        <w:rPr>
          <w:b/>
          <w:b/>
          <w:color w:val="C00000"/>
          <w:szCs w:val="24"/>
        </w:rPr>
      </w:pPr>
      <w:r>
        <w:rPr>
          <w:rFonts w:eastAsia="Wingdings" w:cs="Wingdings" w:ascii="Wingdings" w:hAnsi="Wingdings"/>
          <w:b/>
          <w:color w:val="C00000"/>
          <w:szCs w:val="24"/>
        </w:rPr>
        <w:t></w:t>
      </w:r>
      <w:r>
        <w:rPr>
          <w:rFonts w:eastAsia="Times New Roman"/>
          <w:b/>
          <w:color w:val="C00000"/>
          <w:szCs w:val="24"/>
        </w:rPr>
        <w:t xml:space="preserve"> </w:t>
      </w:r>
      <w:r>
        <w:rPr>
          <w:b/>
          <w:color w:val="C00000"/>
          <w:szCs w:val="24"/>
        </w:rPr>
        <w:t xml:space="preserve">BLAHOPŘEJEME VŠEM ZÚČASTNĚNÝM, NEJEN VÍTĚZŮM </w:t>
      </w:r>
      <w:r>
        <w:rPr>
          <w:rFonts w:eastAsia="Wingdings" w:cs="Wingdings" w:ascii="Wingdings" w:hAnsi="Wingdings"/>
          <w:b/>
          <w:color w:val="C00000"/>
          <w:szCs w:val="24"/>
        </w:rPr>
        <w:t></w:t>
      </w:r>
    </w:p>
    <w:p>
      <w:pPr>
        <w:pStyle w:val="Normal"/>
        <w:spacing w:before="0" w:after="200"/>
        <w:jc w:val="center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A TĚŠÍME SE NA OPĚTOVNÉ SETKÁNÍ NA KLUBOVÉ VÝSTAVĚ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45:00Z</dcterms:created>
  <dc:creator>-</dc:creator>
  <dc:description/>
  <cp:keywords/>
  <dc:language>en-US</dc:language>
  <cp:lastModifiedBy>mamusa</cp:lastModifiedBy>
  <cp:lastPrinted>2017-05-07T15:18:00Z</cp:lastPrinted>
  <dcterms:modified xsi:type="dcterms:W3CDTF">2017-05-07T16:05:00Z</dcterms:modified>
  <cp:revision>19</cp:revision>
  <dc:subject/>
  <dc:title/>
</cp:coreProperties>
</file>