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MVP PRAHA,  16. 4. 2017,</w:t>
      </w:r>
    </w:p>
    <w:p>
      <w:pPr>
        <w:pStyle w:val="Normal"/>
        <w:spacing w:lineRule="auto" w:line="240" w:before="0" w:after="0"/>
        <w:jc w:val="center"/>
        <w:rPr/>
      </w:pPr>
      <w:r>
        <w:rPr/>
        <w:t>Rozhodčí:  JOSE MIGUEL DOVAL SANCHEZ,  ESP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IVAVA DLOUHOSRSTÁ</w:t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3685"/>
        <w:gridCol w:w="42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ŘÍ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MÉNO P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ĚN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JITE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 Š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LACK JACK HOSANA BO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ALIMOVA MILAN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ANK HARETA BOHEM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AJER JAROSLAV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OPTÍK ČOKOLÁDOVÉ ŠTĚST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N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URUCZ PETRA</w:t>
            </w:r>
          </w:p>
        </w:tc>
      </w:tr>
      <w:tr>
        <w:trPr>
          <w:trHeight w:val="4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WERY BOOKER TOLE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B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OLUBOVÁ JANA</w:t>
            </w:r>
          </w:p>
        </w:tc>
      </w:tr>
      <w:tr>
        <w:trPr>
          <w:trHeight w:val="4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ONAPARTE VITA FEL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, CAJ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LADÍKOVÁ TEREZA + FROLOVA NATALYA</w:t>
            </w:r>
          </w:p>
        </w:tc>
      </w:tr>
      <w:tr>
        <w:trPr>
          <w:trHeight w:val="4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JACK OF HEARTS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OLD SAFFR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AVRÁNEK LEOŠ</w:t>
            </w:r>
          </w:p>
        </w:tc>
      </w:tr>
      <w:tr>
        <w:trPr>
          <w:trHeight w:val="4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ING OF LOVE GOLD SAFFR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LMOVÁ MARKÉTA</w:t>
            </w:r>
          </w:p>
        </w:tc>
      </w:tr>
      <w:tr>
        <w:trPr>
          <w:trHeight w:val="4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KE IT HOT HAPPY GA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ODRÁŽKOVÁ EVA</w:t>
            </w:r>
          </w:p>
        </w:tc>
      </w:tr>
      <w:tr>
        <w:trPr>
          <w:trHeight w:val="4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LOVE YOU SNOW PRINCE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IPICH CHIHUAHU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LADÍKOVÁ TEREZA</w:t>
            </w:r>
          </w:p>
        </w:tc>
      </w:tr>
      <w:tr>
        <w:trPr>
          <w:trHeight w:val="4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LLY GRAND MAFFITAN´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LADÍKOVÁ TEREZA</w:t>
            </w:r>
          </w:p>
        </w:tc>
      </w:tr>
      <w:tr>
        <w:trPr>
          <w:trHeight w:val="4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AVIN´RYAN MINE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OHOUTOVÁ ZDEŇK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Z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ERONIMO ZELENÝ OSU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HVOJKOVÁ HAN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FAIR PLAY SARI PAPATYA D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FAITOVÁ JITKA + FAIT JIŘÍ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GRANDEUR SOUL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OLD SAFFR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,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UČEROVÁ ZDEN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ILAJA KROHA ALE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, CAC, r. CACI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OZÁKOVÁ NIKOL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RMANI MY STAR DO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ELCLOVÁ KATEŘIN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OOKY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ZE SMARAGDOVÉ ZAHRÁD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ITROVÁ DOMINIK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FASHIONE GAME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DORABLE PUPP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RÁZKOVÁ RENAT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JUSTIN AMMERON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Z LIPETSKICH OZ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CHÁNKOVÁ DÁŠ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EISN MANOR BOHEM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ÍLÁ ROMAN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DYS ZE ŠÍPKOVÝCH RŮŽ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, r.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OFLOVÁ EV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OKER STARS ON THE HEAV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ÚDA MIROSLAV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ALDA AQARELLA BOHEM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EIDLOVÁ RŮŽENA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Š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WEET MELENA´S HEY JO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, r.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AŇKOVÁ DITA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UKY NOVOPACKÝ KLENO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ARANT MIROSLAV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PARADISE FOR SOUL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IBIRSKIY BRE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LMOVÁ MARKÉTA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RUBEN ROSCH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QARELLA BOHEM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8"/>
                <w:szCs w:val="28"/>
              </w:rPr>
              <w:t>V 1, CAC, CAC CMKU, CACIB, BO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ŠIMKOVÁ LUCIE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NY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 Š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ESSY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ZE SMARAGDOVÉ ZAHRÁD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B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AČKOVÁ ŠTĚPÁNK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OTTIE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ZE SMARAGDOVÉ ZAHRÁD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N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AČKOVÁ ŠTĚPÁNKA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M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DRES TO LOVE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OYAL WOODLAND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ICANOVÁ JANA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BARBIE FOR YO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OS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UNDRTOVÁ KRISTÝNA + ROMANOVSKAYA INNA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ALL ME CAMILLE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IVINE DIAMOND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AŇKOVÁ DITA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LINOR ÚDOLÍ VRCHL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OŽNÍČEK MILAN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HADYA HAPPY DARLING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ILL ŠÁRKA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OLLY MISS GOLD SAFFR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UČEROVÁ ZDENA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JULIE CAPULET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PECIAL GUE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, CAJC, BOJ, B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LOUHAROVÁ REGINA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KISS FROM A ROSE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OLD SAFFR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AVRÁNKOVÁ LENKA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ECRET GIRL MATYLD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OLPINO MI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OLLEROVÁ RENAT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LLA OD BOROMEJ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ULDOVÁ JIŘIN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Z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MMERON ZO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, CAC, r. CACI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CHÁNKOVÁ DÁŠ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AMY-MAY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OM DRACHENFEU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LOSIUS ANNELIES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IBIANA BELLIS SURBO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RÁNKOVÁ IVAN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YES ON ME HAPPY GA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ARHANOVÁ JAN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INESSA Z HOSOVA VRŠ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, r.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EZKOVÁ ZDEN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MYSTERY NIGHT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ČOKOLÁDOVÉ ŠTĚST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ČERVENEC JOSEF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DETTA ČOKOLÁDOVÉ ŠTĚST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EMÍNOVÁ ZDEŇK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WED MOCKINGJAY CHILARIO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AŇKOVÁ DIT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OZÁRKA MANOR BOHEM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ARVOVÁ ZUZAN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IRRA OD ŠTĚKAVÉHO HA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AČKOVÁ ŠTĚPÁNK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ONIE OD ŠTĚKAVÉHO HA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CHOVÁ MILEN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HLOÉ AMMER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EZKOVÁ ZDEN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´M FIRST LADY CHILARIO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ICANOVÁ JAN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ENZIE FORTUNATERO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, r.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AVRÁNKOVÁ LENK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YSSA VANESSA ACTION AL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, CAC, CAC CMKU, CACI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HRISTINA SEEMANN-FASTNER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YUM YUM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Z OLTECKÉHO PELÍŠ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ILIŠOVÁ IV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REATNESS QUEEN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OLD SAFFR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, r.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ÁCHALOVÁ ALEXANDR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KISS AND HUGH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VI PAPATYA D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FAITOVÁ JITKA + FAIT JIŘÍ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INA AQARELLA BOHEM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,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ŠIMKOVÁ LUCIE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 V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ECKY BOHEMIA OR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1, BO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CHOVÁ MILEN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ELLIS ZE SLUNEŠNÉHO ÚTE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B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UČEROVÁ ZDEN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IVAVA KRÁTKOSRSTÁ</w:t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3685"/>
        <w:gridCol w:w="42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I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 Š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ESPECT FOR STORM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APPY GA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LADÍKOVÁ TEREZ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M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URBON Z OLTECKÉHO PELÍŠ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UMEŠOVÁ LUCI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CCO LUXADO ST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OUČEK ROMAN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FÍĎA Z TŘEBÁŇSKÉHO ÚDOL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OLLEROVÁ RENAT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GULIVER 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Z VRBICKÝCH MOČÁL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LADÍKOVÁ TEREZ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INDIANA PIPPS 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I SAN GIMIGN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HRISTINA SEEMANN-FASTNER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OXEL UX MILO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, CAJ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EMÍNOVÁ ZDEŇK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Z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LACK KNIGHT IRIST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1, CAC, CAC CMKU, CACIB, B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OKÁLKOVÁ DANIEL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ENJAMIN JOE ELF-EN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AŠKEBA LUCI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ÉMON Z VRBICKÝCH MOČÁL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LADÍKOVÁ TEREZ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FRODO BLACKROTTM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, r.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ARHANOVÁ LUCI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ACK DANIEL´S AVE BENG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, CAC, r. CACI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UŘICOVÁ KRISTÝN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NNY Z KMOCHOVA ZÁTIŠ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EDOROSTOVÁ BARBOR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ELEN MANOR BOHEM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,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UNDRTOVÁ KRISTÝN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P-DRAVER DIAMOND AMUL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, r.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FAITOVÁ JITKA + FAIT JIŘÍ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NY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 Š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LACK PERL HOSANA BO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N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RBOVÁ JOHAN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ANIWA AVE BENG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B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ENKO ANDRE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ARLETTA AVE BENG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LOSIUS ANNELIES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ROSINANTA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E ESTRELLA PUER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ENÍKOVÁ MONIK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OBBI NEIL KEPRIS OF MY SOU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N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OUDELOVÁ KLÁR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LAYFUL RICH SELMA BLAI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N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UČEROVÁ ZDEN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FRODITA ZE ŠÍPKOVÝCH RŮŽ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LADÍKOVÁ ANDRE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OLOMBÍNA SHOWMANA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ÚDOLÍ VRCHL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OKÁLKOVÁ DANIEL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AISY CHAIN AVE BENG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ŠKLUBALOVÁ HELEN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GABRIELA DE SFEO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CTION AL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OUČKOVÁ IVAN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AVOTTA ACTION AL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ŠIMKOVÁ LUCI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HARLIE´S ANGELS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IBIEND LA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ALAŠ DANIEL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VANNA AMMER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LÍMOVÁ TEREZ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OTARIYA BELA DE LA LUS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ARHANOVÁ JAN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UNET DE SOLEY DAF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OUDELOVÁ KLÁR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OZINKA ČOKOLÁDOVÉ ŠTĚST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, CAJC, BO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EMÍNOVÁ ZDEŇK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ŽAKELIN ÚDOLÍ VRCHL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OŽNÍČEK MILAN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Z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ELINE PRINCESS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IA POD VRÁŽ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LOUHAROVÁ REGIN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APPY LADY GOLD SAFFR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, r.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ALMOVÁ MARKÉT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QUENDOLIN MANOR BOHEM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ARVOVÁ ZUZAN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WEET ANGEL PIGER KENN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,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UNDRTOVÁ KRISTÝN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ŽANETA ÚDOLÍ VRCHL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OKÁLKOVÁ DANIEL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DELINA PATTY ELIN LAN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OFLOVÁ EV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ARLA VIDA PER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EVERKOVÁ LENK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ASMINA SPOD MELICHOVEJ SKAL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OUDELOVÁ KLÁRA + MICHÁLIK DUŠAN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QUEEN STARS ON THE HEAV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OLUBOVÁ JAN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RUBY SHOWMANA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ÚDOLÍ VRCHL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, r,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RBOVÁ JOHAN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ORRE DEL PILAR WHITEFLOV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V 1, CAC, CAC CMKU, CACIB, BO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LOSIUS ANNELIES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IVIEN LEVANDULOVÝ S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ENÍKOVÁ MONIK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ZAFIRA ZUZANIN RA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B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UČEROVÁ ZDEN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JA NAPA ACTION AL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, r. C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ŠVACHOVÁ LUCI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XENA Z OLTECKÉHO PELÍŠ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, CAC, r. CACI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ILIŠOVÁ IV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YAHYA RAWA ACTION AL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ESELÝ RADE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52:00Z</dcterms:created>
  <dc:creator>-</dc:creator>
  <dc:description/>
  <dc:language>en-US</dc:language>
  <cp:lastModifiedBy>mamusa</cp:lastModifiedBy>
  <cp:lastPrinted>2017-01-14T20:22:00Z</cp:lastPrinted>
  <dcterms:modified xsi:type="dcterms:W3CDTF">2017-04-18T14:43:00Z</dcterms:modified>
  <cp:revision>6</cp:revision>
  <dc:subject/>
  <dc:title/>
</cp:coreProperties>
</file>