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ACIB CHEMNITZ, Německo 9. 4. 2017, </w:t>
      </w:r>
      <w:r>
        <w:rPr/>
        <w:t>Rozhodčí:  Zuzana Brotánková,CZ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IVAVA KRÁTK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P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XXL POWER OF LOW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URGHARD KOZIAR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LCHE PAESE KANDINS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jug. CAC + res. jug.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CHAELA HELLMUND + SCHAUM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XEL UX MAKE IT HAPP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jug. CAC + jug.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NDA KREFELD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IBIRSKIY BREND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RGEOUS MIRAC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1, VDH CAC + Klub CAC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OMANIZER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F LITTLE BURRI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 VDH CAC + res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A PA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GI VON CRASS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 VDH CAC + res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NE CRAS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LEN MANOR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VDH CAC + Klub CAC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CACIB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RISTÝNA KUNDRTOVÁ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I-ESTA´S OF FUN HOCUS POCU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V 1, VDH CAC + Klub CAC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. CACIB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VE DISSELK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PLAYFUL RICH SELMA BL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HARLIE´S ANGELS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IBIEN L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V 2, res. jug. CAC + res. jug.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NIEL BALÁ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OSEMARY SCA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2"/>
              </w:rPr>
              <w:t>V 1, jug. CAC + jug. Klub CAC, B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NDA KREFELD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LMINAS ENGLISH R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VDH CAC + Klub CAC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CACIB, BO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NE BIERBAU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ILGER KENNEL SWEET ANG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 VDH CAC + res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RISTÝNA KUNDRT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LORIA AMICUS BARBAT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THRIN WERN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FIRA ZUZANIN 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UMI VON CRASS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1, VDH CAC + Klub CAC, res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NE CRAS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HAIDEÉ TALOV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A PERTL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JA VOM KANZELSZE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 VDH CAC + res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URGHARD KOZIA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 DORADOS PAL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 VDH CAC + res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JA NAP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1, VDH CAC +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CIE ŠVACHOV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IVAVA DLOUH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BELMONDO BOMBASTICO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F EUROPEAN FRIENDSH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1, BEST VETER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ABRIELE GAUT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ALENTINE THE SHINNING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AR DE LA P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C00000"/>
                <w:sz w:val="22"/>
              </w:rPr>
              <w:t>V 1, jug. CAC + jug.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 DORADOS XAN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V 2, res. jug. CAC + res. jug.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LVIA USCHKURA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NDEUR SOUL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VDH CAC + Klub CAC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CACIB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HEARTBREAKER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N CRASS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 VDH CAC + res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NE CR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CK BEAUTY OF THE ALADNA´S H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V 1, VDH CAC + Klub CAC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NRICA TEMMIN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 DORADOS XANTA-F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jug. CAC + jug. Klub CAC, BOJ, BO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LLY MISS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sz w:val="22"/>
              </w:rPr>
              <w:t>V 2, res. jug. CAC + res. jug.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SS FROM A ROSE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NKA HAVRÁNK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ASTE OF CHOCOLATE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WEET KOKIE DOGOM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ISA MAREC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HENA´S ONCE UPON A DRES NOË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1, VDH CAC +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HENA MESU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HIMA-CHOCOLINA VOM HOLLERBA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 VDH CAC + res Klub CAC, res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NZIE FORTUNATER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VDH CAC + Klub CAC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NKA HAVRÁNKOV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HLALA IT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STIGE DE LA P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V 1, VDH CAC + Klub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8:00Z</dcterms:created>
  <dc:creator>-</dc:creator>
  <dc:description/>
  <cp:keywords/>
  <dc:language>en-US</dc:language>
  <cp:lastModifiedBy>mamusa</cp:lastModifiedBy>
  <cp:lastPrinted>2017-01-14T20:22:00Z</cp:lastPrinted>
  <dcterms:modified xsi:type="dcterms:W3CDTF">2017-04-14T08:50:00Z</dcterms:modified>
  <cp:revision>4</cp:revision>
  <dc:subject/>
  <dc:title/>
</cp:coreProperties>
</file>