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pezialrassehundeausstellung Chihuahua (CKD) Brünlos, DE 29. 1. 2017</w:t>
      </w:r>
    </w:p>
    <w:p>
      <w:pPr>
        <w:pStyle w:val="Normal"/>
        <w:spacing w:lineRule="auto" w:line="240" w:before="0" w:after="0"/>
        <w:jc w:val="center"/>
        <w:rPr/>
      </w:pPr>
      <w:r>
        <w:rPr/>
        <w:t>Rozhodčí:  Zuzana Brotánková,CZ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IVAVA KRÁTKOSRSTÁ 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685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ŘÍ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P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Ě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ITEL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ŘÍDA DOROS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XXL POWER OF LOVE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UKRHARD KOZIA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JODOR DOSTOJEVSKIJ FROM THE DANUBE MEADOW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RISSA LORINSER</w:t>
            </w:r>
          </w:p>
        </w:tc>
      </w:tr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ŘÍDA MLADÝ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LAMOUR SCITY´S FULL IND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 1, jug. CAC-VDH, jug. CAC KLUB, BESTE JUNGH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RA PAV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OMANIZER OF LITTLE BURRI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 1, CAC-VDH, CAC-KLUB, B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RA PA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CKY WINNERS CUOR DI LE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CAC-VDH, res.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NIELA GRÖNER + LARISSA LORINSER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UFFIN AU CHOCOLATE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A HERTE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EARTBREAKING SKYDANZER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 xml:space="preserve">V 1, CAC-VDH, CAC-KLUB,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A HERTE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KSELANS TOBLE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sz w:val="22"/>
              </w:rPr>
              <w:t>V 2, res. CAC-VDH, res.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ABRIELE GAUTER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ŠTĚŇ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LAYFUL RICH SELMA BLA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DENA KUČEROV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WÖLKCHEN VON DER RÖHLIRAN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RA PAVA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XTRAORDINARY ELLYSON FROM THE DANUBE MEADOW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RISSA LORINSER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IPPI LOTTA OF EUROPEAN FRIENDSH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>V 2, res. jug. CAC-VDH, res. jug.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GABRIELE GAUTER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UDITH Z DYNASTIE CH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BS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INA MOCHMAN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ADY EVITA DOGOM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C00000"/>
                <w:sz w:val="22"/>
              </w:rPr>
              <w:t>V 1, jug. CAC-VDH, jug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A HERTE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YAL TIFFANY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A HERTEL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LMINAS ENGLISH RO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-VDH, CAC-KLUB, BOB, B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NE BIERBAUM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JA VOM KANZELSTE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URGHARD KOZIA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ILK AND CHOCOLAT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A HERTE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KIZA FILIHAUZ MON SH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A HERTEL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AFIRA ZUZANIN RA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CAC-VDH, res.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ZDENA KUČER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XANA VOM MOHRENKÖPFCH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RA PA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MNIVARIUS SHAD TRIS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A HERTE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URA BIAGIOTTI DI SAN GIMIGN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 1, CAC-VDH, CAC-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RISSA LORINS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IVAVA DLOUHOSRSTÁ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685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V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LMONDO BOMBASTICO OF EUROPEAN FRIENSH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V 1, VET CAC VDH, VET.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ABRIELE GAU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ILD CHOCO WARRIOR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RISSA LORINZER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8"/>
                <w:szCs w:val="28"/>
              </w:rPr>
              <w:t>T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BIMYI SOUVENIR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AZHNAYA PERS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C00000"/>
                <w:sz w:val="22"/>
              </w:rPr>
              <w:t>V 1, jug. CAC-VDH, jug. CAC KLUB, BESTE JUNGH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INA MOCHMAN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BLO PICASSO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D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RISSA LORINS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YAL MOCCA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A + LEA MARGARETHA HERTEL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IP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RISTINE KLIMMEK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RIO VON DEN KLEINEN MEXIKANER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CAC-VDH, res.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BINE PUTSCH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NDEUR SOUL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 xml:space="preserve">V 1, CAC VDH, CAC KLUB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BO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DENA KUČER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ODEN CHOCOLATE CHOPARD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A HERT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QUASIMODO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 VDH,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RISSA LORINSER + MANUELA HERT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WEET INDEE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 ROMAN MINSTR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 1, CAC VDH,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A HERT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ŠTĚ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LLOWED BLACK ANGEL FROM THE DANUBE NEADOW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RISSA LORINSER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LIVIA VON DEN KLEINEN MEXIKANER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BINE PUTSCH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ISS FROM A ROSE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NKA HAVRÁNK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IGI HADID FROM THE DANUBE MEADOW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RISSA LORINS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LLY MISS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jug. CAC-VDH, jug.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DENA KUČER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LLY-FEE VON DEN HOLZWEISIGER SPITZBUB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ILDES PROMM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WEET KOKIE DOGOM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ISA MARECK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YAL TIRAMISU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RISSA LORINS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YAL CHOCOLATE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jug. CAC-VDH, res. jug.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RISSA LORINSER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ENZIE FORTUNATERO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 1, CAC-VDH, CAC-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NKA HAVRÁNK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INCHENVON DEN KLEINEN MEXIKANER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BINE PUTSCH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OMI CAMPBELL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CAC-VDH, res.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A HERTE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ULE VON DEN HOLZWEISSIGER SPITZBUB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ABRIELE GAU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Š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Y VON DER DRESDNER HEI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 1, CAC-VDH, CAC-KLUB, B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NE BIERBA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IPPA VOM MOHRENKÖPFCH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CAC-VDH, res.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RA PA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LANI UMA SISILIA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V 1, CAC-VDH, CAC-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RISSA LORINS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9:36:00Z</dcterms:created>
  <dc:creator>-</dc:creator>
  <dc:description/>
  <dc:language>en-US</dc:language>
  <cp:lastModifiedBy>mamusa</cp:lastModifiedBy>
  <cp:lastPrinted>2017-01-14T20:22:00Z</cp:lastPrinted>
  <dcterms:modified xsi:type="dcterms:W3CDTF">2017-01-29T20:14:00Z</dcterms:modified>
  <cp:revision>3</cp:revision>
  <dc:subject/>
  <dc:title/>
</cp:coreProperties>
</file>