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ACIB NÜRNBERG, Německo 7. 1. 2017</w:t>
      </w:r>
    </w:p>
    <w:p>
      <w:pPr>
        <w:pStyle w:val="Normal"/>
        <w:spacing w:lineRule="auto" w:line="240" w:before="0" w:after="0"/>
        <w:jc w:val="center"/>
        <w:rPr/>
      </w:pPr>
      <w:r>
        <w:rPr/>
        <w:t>Rozhodčí:  Christa Klotz,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IVAVA KRÁTK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ŘÍ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P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Ě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ŘÍDA DOROS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PTAIN TEDDY VOM DRACHEN FE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NIA+ANITA KLOSIUS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ŘÍDA MLADÝ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I-ESTA´S OF FUN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MITED EDI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>
          <w:trHeight w:val="4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LCHE PAESE KANDINS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CHAELA HELLMU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LEY VAN DE SCHALKENAER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ARBARA BRA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REMBA´S ICE A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CACI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ALPENSIEGER, NEJL. PES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A KSHAFA+CHRISTINE KNAUER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UDITH Z DYNASTIE CH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OBR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NA MOCHMAN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IKA VOM DRACHENFE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RRE DEL PILAR WHITEFLOW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 1, jug. CAC-VDH, jug. CAC KLUB, ALPENJUGEND SIEGER, NEJLEPŠÍ FENA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ELIESE KLOSI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IWKA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jug. CAC-VDH, res. jug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LANIE OTT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EEN OF FAME EUROPEAN FRIEND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CHEM REINHARD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ADY EVITA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LMINAS ENGLISH RO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E BIERBAUM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INJA SOPHIE DEL ARC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RIS DEL AM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BR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TE ROLAN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 CAN DANCE OF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UROPEAN FRIENDSH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CHEM REINHARD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ARTBREAKING SKYDANCER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ILK AND CHOCOLAT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JA VOM KANZELSTE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GHARD KOZIA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AFIRA ZUZANIN R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CACI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ALPENSI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UMI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, 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CRAS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CTORIAN ROS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M STEPPENBRUNN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NIA+ANNELIESE KLOSIU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IVAVA DLOUHOSRSTÁ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685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DOROS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OKER JONES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N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SANDLER ERSCH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I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8"/>
                <w:szCs w:val="28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UBIMYI SOUVENIR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ZHNAYA PERSO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NA MOCHMAN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BANERO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V 2, res. jug. CAC-VDH, res. jug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A XHAF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LASH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ALENTINE THE SHINNING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AR DE LA P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EDAM ALLSTARS WIZAR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jug. CAC-VDH, jug. CAC KLUB, ALPENJUGEND SI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SANDLER ERS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NG LEO VON CRASSE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DRA SCHLECHT+ SUSANNE CRAS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ENA PREKRASNAYA OT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LEKOGO MIRAZ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BRU+SENDAR GENC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S XAN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LVIA USCHKURAT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RANDEUR SOUL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V 1, CAC VDH, CAC KLUB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ORINO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+SONJA FURTHMÜ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IP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INE KLIMMEK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ILD FIRE WAYANI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 1, CAC-VDH, CAC-KLUB, CACI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ALPENSIEGER, NEJLEPŠÍ PES, BO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+MARLIES FURTHMÜ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LVESTER DREAM ALFRED AMADO DEL BOGE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SK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Y-LIN STEPHAN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INDEED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ROMAN MINSTR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NUELA HERT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N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LLA JOLI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 ARCO IRIS DEL AM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veter. CAC VDH, veter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TE ROLAND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MBA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SANDLER ERS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AVA-QUE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ICHAELA+KATARINA BARTH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LITTLE CHIHUAHU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ORETA LY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SKV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NDRA SCHLECH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LLY MISS GOLD SAFFR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2"/>
              </w:rPr>
              <w:t>V 1, jug. CAC-VDH, jug. CAC KLUB, ALPENJUGEND SIEGER, NEJLEPŠÍ FENA, B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KA FROM THE BELOVED SUMMER MOUNTA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A XHAFA+CHRISTINE KNAU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NDYBELLS SHIKE AL MO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NE SANDLER ERSCH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SIDA KŘIŠŤÁLOVÉ O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LYDIA ZIEGLER+KERSTIN HINSBERG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LAYDA VOM PALAIS BRIN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UDITH ENGE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XANA VOM HAUS WATTENDOR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NIA KLOSIUS+JOHANNES BRENN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VELYN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QUIRA SOPHI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L ARCO IRIS DEL AM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TE ROLAN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MY-MA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M DRACHENFEU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NJA+ANITA KLOSIUS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´S WINTER-JAS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BR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URGHARD KOZIAR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WEET KOKIE DOGOM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ISA MARECK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VIE VON DER PALMENGROT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2, res. CAC-VDH, res. CAC 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CHMID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YWA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CAC-VDH, CAC-KLU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ILD FIRE WAYKIKI VON DER ZOLLERN AL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V 1, CAC-VDH, CAC-KLUB, CACIB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C00000"/>
                <w:sz w:val="22"/>
              </w:rPr>
              <w:t>ALPENSIEG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ORNELIA SOLL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 1, CAC-VDH, CAC-KLUB, res. CACI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EA XHAFA+GIUSEPPE GRAZI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HLALA IT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ESTIGE DE LA PA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D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17:00Z</dcterms:created>
  <dc:creator>-</dc:creator>
  <dc:description/>
  <cp:keywords/>
  <dc:language>en-US</dc:language>
  <cp:lastModifiedBy>mamusa</cp:lastModifiedBy>
  <cp:lastPrinted>2017-01-14T20:22:00Z</cp:lastPrinted>
  <dcterms:modified xsi:type="dcterms:W3CDTF">2017-01-14T19:23:00Z</dcterms:modified>
  <cp:revision>6</cp:revision>
  <dc:subject/>
  <dc:title/>
</cp:coreProperties>
</file>