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KLUBOVÁ VÝSTAVA ČIVAV, BRNO,  9. 9. 2017,</w:t>
      </w:r>
    </w:p>
    <w:p>
      <w:pPr>
        <w:pStyle w:val="Normal"/>
        <w:spacing w:lineRule="auto" w:line="240" w:before="0" w:after="0"/>
        <w:jc w:val="center"/>
        <w:rPr/>
      </w:pPr>
      <w:r>
        <w:rPr/>
        <w:t>Rozhodčí:  LINDA VOLÁRIKOVÁ,  SLOVENSK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IVAVA DLOUHOSRSTÁ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5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ŘÍ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P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Ě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ITEL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N CORLEONE DANCING ANGE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N 1, NEJ. ŠTĚNĚ K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KSOVÁ BLA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RLIE BIBI 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RNKOVÁ SOŇ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NY-BLUE-CHI ZE SÍDLBE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TSKÁ MILOSLAV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NVENUTO AMATO AZZU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LMOVÁ MARKÉ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 BAKU-PL THAT´S AM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YSELF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UMEŠOVÁ LUCI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IRO AMME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DISON BOY </w:t>
            </w:r>
            <w:r>
              <w:rPr>
                <w:szCs w:val="24"/>
              </w:rPr>
              <w:t>AQARELLA BOHE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CAJC, BOJ, NEJ. MLADÝ K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IMKOVÁ LUCIE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OVE YOU SNOW PRINCE TIPICH CHIHUAH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EX MILAJA KRO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ZÁKOVÁ NIKOL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KE IT HOT HAPPY 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DRÁŽKOVÁ E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LLY GRAND MAFFITAN´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RNOŠTEK Z BRINEL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OŠŤKOVÁ IVE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ONAPARTE VITA FE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CK OF HEARTS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VRÁNEK LEO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YS ZE ŠÍPKOVÝCH RŮŽ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, KV, BOB,  B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FLOVÁ EVA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VÍTĚZŮ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LMONDO Z BRINEL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OŠŤKOVÁ IVETA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GRANDEUR SOUL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ČEROVÁ ZDENA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UKY NOVOPACKÝ KLEN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RANT MIROSLAV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LL ME BRENDA DANCING ANGE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KSOVÁ BLA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YKEE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VRÁNKOVÁ LENK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UDREY HAPBURN SUNNY L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EPRDOVÁ LE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Y SWEET BEAUTY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KSOVÁ BLA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TSY WALKER TRES ZAPO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ÁSKOVÁ AL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NUK ČOKOLÁDOVÉ ŠTĚS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MÍNOVÁ ZDEŇKA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NADETTE Z PROKOPOVA KOP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D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FLOVÁ EVA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SABEL Z VRBICKÝCH MOČÁL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DRÁŽKOVÁ EVA</w:t>
            </w:r>
          </w:p>
        </w:tc>
      </w:tr>
      <w:tr>
        <w:trPr>
          <w:trHeight w:val="2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JULIET CAPULET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PECIAL GU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OUHAROVÁ REGINA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KERSI KŘIŠŤÁLOVÉ O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CAJ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VRÁNEK LEO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KISS FROM A ROS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D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VRÁNKOVÁ LENKA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DDOO-CHI ZE SÍDLBE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TSKÁ MILOSLAVA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SITA DE ESTRELLA PUE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ÁSKOVÁ ALENA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ES Z CHALOUPKY POD SMR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ALOVÁ RADK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ESSA Z HOSOVA VRŠ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ZKOVÁ ZD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LLY MISS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, KV, B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LOÉ AMME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ZKOVÁ ZD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ENZIE FORTUNATERO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VRÁNKOVÁ LE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ETTA ČOKOLÁDOVÉ ŠTĚS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MÍNOVÁ ZDEŇ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ANESKA AQARELLA BOHE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IMKOVÁ LUCI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T VÍTĚZ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IGAIL FORTUNA VICT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KSOVÁ BLA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TNESS QUEEN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ÁCHALOVÁ ALEXAND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UISSINI MINIS MIN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KOZÁKOVÁ NIKOL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INA AQARELLA BOHE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IMKOVÁ LUCI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V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IKITA Z GRANDOR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LETOVÁ JARMI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IVAVA KRÁTKOSRSTÁ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5"/>
        <w:gridCol w:w="425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CLIPSE VIDA PER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VERKOVÁ LE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UUC-BLUE-CHI ZE SÍDLBE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TSKÁ MILOSLA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LD ME TIGHT MYSTIC MIRAC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N 1, NEJ.  DOROST K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RBOVÁ JOHA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T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CCO LUXADO S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UČEK ROMA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RMING ZUZANIN R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 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XEL UX MEANING OF LI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LMOVÁ MARKÉ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NALA KLEE MIN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ZÁKOVÁ NIKOL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ILOU VOXEL U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 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MÍNOVÁ ZDEŇ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UT SWEET ČOKOLÁDOVÉ ŠTĚS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CHNEEWEISOVÁ JA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ACCARDY BÍLÝ KVĚ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ISK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AVŘELOVÁ MARGI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IM OD JITKOVSKÉHO POTO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RÁNOVÁ HA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T VÍTĚZ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ÉMON Z VRBICKÝCH MOČÁL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CK KNIGHT IRIS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, KV, BO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KÁLKOVÁ DANIE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ČESTN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NY Z KMOCHOVA ZÁTIŠ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DOROSTOVÁ BARBOR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ECTRA Z OLTECKÉHO PELÍŠ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UDOBOVÁ JARMIL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CE CONNELLY CHI BEE MAS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ČELÁKOVÁ TAMA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EL BIBI 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 xml:space="preserve">VN 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KÁLKOVÁ DANIEL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PPY HANNY AQARELLA BOHE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IMKOVÁ LUCI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NOWN CAROL SPECIAL GU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DOROSTOVÁ BARBO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ICIA-CHIHU ZE SÍDLBE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P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TSKÁ MILOSLA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NIVERSAL HAPPINESS HAPPY 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DRÁŽKOVÁ E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HIT LOVE PRINCESS TIPICH CHIHUAH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DRÁŽKOVÁ E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HITE MAGIC MIN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UČKOVÁ ŠÁRK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T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CK PERL HOSANA-BO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RBOVÁ JOH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ENTURIE BÍLÝ SAM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AVŘELOVÁ MARGI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RUZE ARMANI 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CAJC, BOJ, B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KÁLKOVÁ DANIEL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GABRIELA DE SFEO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CTION A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UČKOVÁ IVA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LLINDA STAR Z BRINEL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EPRDOVÁ LE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AVOTTA ACTION A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IMKOVÁ LUCI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AMA QUEEN VIDA PER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VERKOVÁ LE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ZINKA ČOKOLÁDOVÉ ŠTĚS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CAC, K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MÍNOVÁ ZDEŇ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RUBY SHOWMANA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RBOVÁ JOHA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VÍ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U SHOWMAN 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RNKOVÁ SOŇ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AFIRA ZUZANIN R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ČEROVÁ ZDE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V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RAVELLE AVE BEN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BOV, NEJ. VETERÁN K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VERKOVÁ LE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TATOU ACTION A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ZÁKOVÁ NIKO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ČESTN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RNADO LOU AVE BEN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ČEROVÁ Z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É SOUTĚŽE</w:t>
      </w:r>
    </w:p>
    <w:p>
      <w:pPr>
        <w:pStyle w:val="Normal"/>
        <w:rPr/>
      </w:pPr>
      <w:r>
        <w:rPr>
          <w:b/>
        </w:rPr>
        <w:t xml:space="preserve">DÍTĚ A PES: </w:t>
      </w:r>
      <w:r>
        <w:rPr/>
        <w:t>ŠIMON PÁSEK + ROSITA DE ESTRELLA PUERTA a SIMONA VELETOVÁ + CHIKITA Z GRANDORF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EJLEPŠÍ PÁR PSŮ: </w:t>
      </w:r>
      <w:r>
        <w:rPr/>
        <w:t>1. GRANDEUR SOUL GOLD SAFFRON + JOLLY MISS GOLD SAFFRON, maj. ZDENA KUČEROVÁ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</w:t>
      </w:r>
      <w:r>
        <w:rPr/>
        <w:t>2. EDISON BOY AQARELLA BOHEMICA + TINA AQARELLA BOHEMICA, maj. LUCIE ŠIM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</w:t>
      </w:r>
      <w:r>
        <w:rPr/>
        <w:t>3. BACCARDY BÍLÝ SAMET + CENTURIE BÍLÝ SAMET, maj. MARGITA ZAVŘELOVÁ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EJLEPŠÍ CHOVATEL. SKUPINA: </w:t>
      </w:r>
      <w:r>
        <w:rPr/>
        <w:t>1.</w:t>
      </w:r>
      <w:r>
        <w:rPr>
          <w:b/>
        </w:rPr>
        <w:t xml:space="preserve">     </w:t>
      </w:r>
      <w:r>
        <w:rPr/>
        <w:t>AQARELLA BOHEMICA, chovatel LUCIE ŠIMK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</w:rPr>
        <w:t xml:space="preserve">VŠEM ZÚČASTNĚNÝM DĚKUJEME ZA PŘÍZEŇ A SRDEČNĚ BLAHOPŘEJEME K ÚSPĚCHŮM. 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NÁŠ DÍK PATŘÍ TAKÉ VŠEM SPONZORŮM VÝSTAVY ZA KRÁSNÉ CENY PRO VYSTAVOVATELE, ZA OBČERSTVENÍ, KTERÉ ZAJISTILI PRO VŠECHNY PŘÍTOMNÉ.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A POSLEDNÍ NAŠE PODĚKOVÁNÍ PATŘÍ ZA PRECIZNÍ PRÁCI V KRUHU KOLEKTIVU Z ŘAD NAŠICH PŘÁTEL VE SPOJENÍ SE ČLENY KLUBU A HLAVNĚ PANÍ ROZHODČÍ LINDĚ VOLÁRIKOVÉ ZE SLOVENSKA.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2:51:00Z</dcterms:created>
  <dc:creator>-</dc:creator>
  <dc:description/>
  <cp:keywords/>
  <dc:language>en-US</dc:language>
  <cp:lastModifiedBy>mamusa</cp:lastModifiedBy>
  <cp:lastPrinted>2017-05-14T07:57:00Z</cp:lastPrinted>
  <dcterms:modified xsi:type="dcterms:W3CDTF">2017-09-16T19:23:00Z</dcterms:modified>
  <cp:revision>6</cp:revision>
  <dc:subject/>
  <dc:title/>
</cp:coreProperties>
</file>