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UOCACIB Bratislava 19. A 20. 8. 2017, rozhodčí: M. Guniš, SK, V. Vítková, SK</w:t>
      </w:r>
    </w:p>
    <w:p>
      <w:pPr>
        <w:pStyle w:val="Normal"/>
        <w:jc w:val="center"/>
        <w:rPr/>
      </w:pPr>
      <w:r>
        <w:rPr/>
        <w:t>ČIVAVA DLOUHOSRSTÁ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06"/>
        <w:gridCol w:w="2829"/>
        <w:gridCol w:w="2829"/>
        <w:gridCol w:w="28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hlaví/tříd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 psa/fen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dnocení 19.8.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dnocení 20.8.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jitel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SI             TM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NIS SILKY BEAUT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D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SZANDROVSK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IANO MOCCA MINI BIG DOG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D 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ŠOKOVÁ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KAN LEGEND OF MEXIC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D 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V 1, CAJC, BOJ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VLÍKOVY + KUNA D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KO HIT LOVE ASTON MARTI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V 1, CAJC, B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CHÁNKOVÁ +  BELOPOTOCK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Z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GO ARAG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V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Z TITUL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RUPPRECHT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HAU CASA GRANDE HARRIS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2, r. C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V1, C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ZOZULÁKOVÁ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T SPECIAL BLACK Z BRINEL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V 1, C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RDOVÁ LENKA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Š          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ICII SECRET OF ANGEL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V1, CAC, CACIB, BO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SZABÓOVÁ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MONDO Z BRINEL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V 1, CAC,  CACI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MOŠŤKOVÁ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N AMMERON Z LIP.OZ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2,  r.CAC,  r. CACI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2,  r.CAC,  r. CACI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MACHÁNKOV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NY PUPPY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YKEE GOLD SAFFR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VN 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VN 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HAVRÁNKOV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NY LION AUDREY HEPBUR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EPRDOVÁ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M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S FROM A ROSE GOLD SAFFR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HAVRÁNKOVÁ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ET CAPULET SPECIAL GUES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V 1, CAJC, BOJ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V 1, CAJ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PLOUHAROVÁ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Z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INA AMMER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2, r. C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2, r. C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MACHÁNKOVÁ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LY MISS GOLD SAFFR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V 1, CAC, r. CACI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V 1, CAC, CACIB, B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KUČEROVÁ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PPY LIVE OF DOROTHELL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2, r. C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V 1, CAC, r. CACI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SVIČEKOVÁ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ZIE FORTUNATEROS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V 1, C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2, r. C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HAVRÁNKOVÁ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D FIRE BEE VON DER ZOLLERN-AL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D 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RUPPRECHT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E AMMER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V 1, CAC, CACIB, BO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2, r. C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MACHÁNKOVÁ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M-YUM Z OLTECKÉHO PELÍŠK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V 1, C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VILIŠOV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UOCACIB Bratislava 19. A 20. 8. 2017, rozhodčí: M. Guniš, SK, V. Vítková, S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ČIVAVA KRÁTK</w:t>
      </w:r>
      <w:r>
        <w:rPr/>
        <w:t>OSRSTÁ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06"/>
        <w:gridCol w:w="2829"/>
        <w:gridCol w:w="2829"/>
        <w:gridCol w:w="28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hlaví/tříd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 psa/fen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dnocení 19.8.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dnocení 20.8.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jite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SI             T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OLAS DA MINHA QUIN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VN 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VN 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MACHÁNKOV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M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CO LUXADO STA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V 1, CAJ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V 1, CAJC, BOJ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SOUČEK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TO AZZURO WIKILEAK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V 1, CAC, CACIB, B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VILIŠOVÁ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NY Z KMOCHOVA ZÁTIŠ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V 1, CAC, r. CACI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NEDOROSTOVÁ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CAR STARS ON THE HEAV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D 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 POLÁČIKOVÁ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H LITTLE PUPPY HEW BLU LEI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D 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IURTAEVA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Š    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I  MAGALI BOHEMIA CARRE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CSOMOROVÁ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CK KNIGHT IRISTA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2, r. C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VOKÁLKOVÁ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LAS BREND TIPICH CHIHUAHU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V 1, CAC, CACIB, BO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V 1, CAC, r. CACI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ŠOKOVÁ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NY         T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GUEST KNOWN CARO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VN 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NEDOROSTOVÁ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 MAGIC MINE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N 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VN 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SOUČEK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M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LIE´S ANGELS BIBIEND LA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V 1, CAJC, BOJ, B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D 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BALAŠ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UZE ARMANI ÚDOLÍ VRCHLIC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D 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VOKÁLKOVÁ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Z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VOTTA ACTION ALE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D 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ŠIMKOVÁ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GUEST CHILLI PEPP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V 1, C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ŚVECOV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VOTTA ACTION ALE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V 1, CAC, CACI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ŠIMKOV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Š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DETTA ANDRAX GOL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V 1, C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V 1, CAC, CACIB, BO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+Z HAVLÍKOVY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6:08:00Z</dcterms:created>
  <dc:creator>mamusa</dc:creator>
  <dc:description/>
  <cp:keywords/>
  <dc:language>en-US</dc:language>
  <cp:lastModifiedBy>mamusa</cp:lastModifiedBy>
  <dcterms:modified xsi:type="dcterms:W3CDTF">2017-08-25T19:13:00Z</dcterms:modified>
  <cp:revision>14</cp:revision>
  <dc:subject/>
  <dc:title/>
</cp:coreProperties>
</file>