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NATIONALE DOGSHOW NÜRNBERG 14. - 15. 1. 2012, D</w:t>
      </w:r>
    </w:p>
    <w:p>
      <w:pPr>
        <w:pStyle w:val="Normal"/>
        <w:jc w:val="center"/>
        <w:rPr/>
      </w:pPr>
      <w:r>
        <w:rPr/>
        <w:t>JUDGE:  ROBERT KUBES, 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HUAHUA SMOOTHCOAT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2"/>
        <w:gridCol w:w="1701"/>
        <w:gridCol w:w="1701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 D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at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e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wner</w:t>
            </w:r>
          </w:p>
        </w:tc>
      </w:tr>
      <w:tr>
        <w:trPr>
          <w:trHeight w:val="10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You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9 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AGORSKA´S AL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ATARZYNA ZAGO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ITA HONEMANN, DE</w:t>
            </w:r>
          </w:p>
        </w:tc>
      </w:tr>
      <w:tr>
        <w:trPr>
          <w:trHeight w:val="10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ABLO PICASSO VON DER ZOLLERN-AL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RNELIA SO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SITA KRIMMEL, DE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Yo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9-15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1&amp;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MBERTO VON DEN KLEINEN MEXIKAN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X 1, Jg. CAC, B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BINA PUTS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ATIANA + STEFAN VOGELER, 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 KING LOUIE VOM HAUS SO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DUARD SO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RNELIA SOLLER, 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HAH ARPILIN RAMMST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DROSENKO 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NA TANNEBAUM, 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IKUS HONEY H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TINE WE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ZDENA KUČEROVÁ, CZ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di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TAX v. WETSCHAFT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. C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. BAL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. WEBER, 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WEET INDEED SKYDA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EX 1, CAC, CAC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EDERICA DEP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. DEPAU+ E. WOLBECK, DE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p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RIONTO OD VILZON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Res. CA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TINA MACHAČ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ETRA KUBECOVÁ, CZ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WEED INDEED DRESS TO IM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res. CAC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EDERICA DEP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. DEPAU+ E. WOLBECK, DE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You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IPPI LOTTA VON DER ZOLLERN-AL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RNELIA SO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RNELIA SOLLER, 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AGORSKA´S A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ATARZYNA ZAGO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ICOLE PAULUS, 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WEED INDEED PERLA ITA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EDERICA DEP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VA WOLBECK, DE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Yo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-15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APPYNESS VON CRASSE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USANNE CR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USANNE CRASS, 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HYTHM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urope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riend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Jg. CAC, 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VA WOLBE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VA WOLBECK, 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TIMATE LI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VE BEN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, res. Jg. C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ZDENA KUČER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ZDENA KUČEROVÁ, CZ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IDGET Z SAMOTNI CH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. + B. POMIER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ICOLE PAULUS, DE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18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TOMIC KITTEN OF GREMLIN´S CAS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  <w:szCs w:val="20"/>
              </w:rPr>
              <w:t xml:space="preserve">res. CA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DREAS GERKENS-AUGU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DREAS GERKENS-AUGUST, 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HAH ARPILIN FU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CAC + VDH C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INA ANDROS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INA ANDROSENKO, R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p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HAH ARPILIN AN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 + VDH C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INA ANDROS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INA ANDROSENKO, RU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la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HORTENZIE Z TŘEBÁŃSKÉHO ÚDO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, CAC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VA POUSTEC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VA POUSTRCKÁ, CZ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HAH ARPILIN BA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. C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INA ANDROS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NA ANDROSENKO, RU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RIGITTE BARDOT OF EUROPEAN FRIEND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VA WOLBE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ELENA RAKOV, 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HUAHUA LONGCOAT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2"/>
        <w:gridCol w:w="1701"/>
        <w:gridCol w:w="1701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You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ITTEL CHIHUAHUA LORD DALR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NDRA SCHLE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RNELIA SOLLER, DE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Yo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ING K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ON CRASSE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SUSANNE CR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NDRA SCHLECHT, 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AL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 JITKOVSKÉHO POT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IROSLAV BR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ITA HONEMANN, 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EAS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F EUROPEAN FRIEND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. Jg. C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VA WOLBE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VA WOLBECK, 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DDY YANK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 IN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g. C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SMIN INIESTA SCHW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KE STENULL, DE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di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LORINO VON DER ZOLLERN-AL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RNELIA SO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RNELIA SOLLER, 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ICASSO VON KREBSGRA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es. C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SMARIE HERB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ATHRIN WERNER, 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MALL IS BEAUTIFUL LAZYHAZYC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. + S. CARL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ZDENA KUČEROVÁ, C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p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NKEL-JOE VON DER ZOLLERN-AL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RNELIA SO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USANNE CRASS, DE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la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ESS SAT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CAC, BR, CACIB, B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NÁTA GRYGAR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ETRA KUBECOVÁ, CZ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RAMVER´S SUDENTLY CHOCO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EX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. C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res.  CAC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ISAYOSHI KADOWA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VA WOLBECK, DE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Yo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-15 m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YLA PRIN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NDRA SCHLE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YLVIA GÜNTHER, 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ISS MAYANA VON DER ZOLLERN-A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RNELIA SO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RNELIA SOLLER, 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ORRA TALOV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. Jg. C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CELA RAJF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ZDENA KUČEROVÁ, CZ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ARLOTTA DE IN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g. C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SMIN INIESTA SCHW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KE STENULL, D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BLE VON DER ZOLLERN-AL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RNELIA SO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RNELIA SOLLER, DE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p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ITTLE CHIHUAHUA FERNANDA AL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CAC, res. CAC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NDRA SCHLE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NDRA SCHLECHT, 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HEYEN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ON DORI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. C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RIS VOG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RIS VOGLER, DE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la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ELLIS ZE SLUNEČNÉ ZAHR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. C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IŘINA SMEJKAL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ZDENA KUČEROVÁ, CZ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TUNA CHÉ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 MĚND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, CACIB, 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IŘÍ KŘIŠŤÁ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VA POUSTECKÁ, CZ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08:00Z</dcterms:created>
  <dc:creator>-</dc:creator>
  <dc:description/>
  <cp:keywords/>
  <dc:language>en-US</dc:language>
  <cp:lastModifiedBy>mamusa</cp:lastModifiedBy>
  <cp:lastPrinted>2012-01-17T21:09:00Z</cp:lastPrinted>
  <dcterms:modified xsi:type="dcterms:W3CDTF">2012-01-17T20:11:00Z</dcterms:modified>
  <cp:revision>4</cp:revision>
  <dc:subject/>
  <dc:title/>
</cp:coreProperties>
</file>