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b/>
          <w:sz w:val="28"/>
          <w:szCs w:val="28"/>
        </w:rPr>
        <w:t xml:space="preserve">CACIB PRAHA 6. 11. 2011 </w:t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VAVA DLOUHOSRSTÁ (longcoat) , rozhodčí (judge) Karin Biala-Gauss, DE</w:t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/male   </w:t>
        <w:tab/>
        <w:t>dorostu</w:t>
        <w:tab/>
        <w:t>FALKO BEST Čokoládové štěstí</w:t>
        <w:tab/>
        <w:t xml:space="preserve">VN2 </w:t>
        <w:tab/>
        <w:t>Bednaříková Zden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puppy</w:t>
        <w:tab/>
        <w:t>dorostu</w:t>
        <w:tab/>
        <w:t>JANIS z Břišejova</w:t>
        <w:tab/>
        <w:t xml:space="preserve">                                VN3         </w:t>
        <w:tab/>
        <w:t>Kraifová Libuš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dorostu</w:t>
        <w:tab/>
        <w:t>JERRY z Břišejova</w:t>
        <w:tab/>
        <w:t xml:space="preserve">                               VN1                                   Kraifová Libuš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young</w:t>
        <w:tab/>
        <w:t>mladých</w:t>
        <w:tab/>
        <w:t>BAIT od Jitkovského potoka</w:t>
        <w:tab/>
        <w:t xml:space="preserve">VN4 </w:t>
        <w:tab/>
        <w:t>Honemann Ani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BRILLIANT od Jitkovského potoka</w:t>
        <w:tab/>
        <w:t xml:space="preserve">VD </w:t>
        <w:tab/>
        <w:t>Dostálová Michae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Cocco Bill Chimigo Star</w:t>
        <w:tab/>
        <w:t xml:space="preserve">V1 CAJC BOJ </w:t>
        <w:tab/>
        <w:t>Oravcová Marké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GRISCHA z Hosova vršku</w:t>
        <w:tab/>
        <w:t xml:space="preserve">absent </w:t>
        <w:tab/>
        <w:t>Rezková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JANEČEK Rosinala</w:t>
        <w:tab/>
        <w:t xml:space="preserve">                                V2 </w:t>
        <w:tab/>
        <w:t>Kamenický Jiří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mladých</w:t>
        <w:tab/>
        <w:t>KIMM EBONY Bohemia Kevin</w:t>
        <w:tab/>
        <w:t xml:space="preserve">V3 </w:t>
        <w:tab/>
        <w:t>Petrlová H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 intermed  </w:t>
        <w:tab/>
        <w:t>mezi</w:t>
        <w:tab/>
        <w:t>ADON San Wali</w:t>
        <w:tab/>
        <w:t xml:space="preserve">                                VD </w:t>
        <w:tab/>
        <w:t>Nocarová Zdep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 </w:t>
        <w:tab/>
        <w:t>mezi</w:t>
        <w:tab/>
        <w:t>APOLO z Úpské meandry</w:t>
        <w:tab/>
        <w:t xml:space="preserve">VD </w:t>
        <w:tab/>
        <w:t>Mňuková Marké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BALROG Conica Bohemia</w:t>
        <w:tab/>
        <w:t xml:space="preserve">V </w:t>
        <w:tab/>
        <w:t>Vítková Denis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GORO od Kamenné zvoničky</w:t>
        <w:tab/>
        <w:t xml:space="preserve">VD </w:t>
        <w:tab/>
        <w:t>Bálková Mari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GRANT Křišťálové oko</w:t>
        <w:tab/>
        <w:t xml:space="preserve">V3 </w:t>
        <w:tab/>
        <w:t>Hanáková Zuz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CHUAN Křišťálové oko</w:t>
        <w:tab/>
        <w:t xml:space="preserve">V2 resCAC </w:t>
        <w:tab/>
        <w:t>Havránek Leoš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P </w:t>
        <w:tab/>
        <w:t>mezi</w:t>
        <w:tab/>
        <w:t>Lazyhazycrazy Small is Beautiful´s</w:t>
        <w:tab/>
        <w:t xml:space="preserve">V1 CAC </w:t>
        <w:tab/>
        <w:t>Kučerová, Mgr.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Lorenzo Dogomania</w:t>
        <w:tab/>
        <w:t xml:space="preserve">                               V4 </w:t>
        <w:tab/>
        <w:t>Urbancová Petr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mezi</w:t>
        <w:tab/>
        <w:t>Mascalzone Latino Di Rio Galeria</w:t>
        <w:tab/>
        <w:t xml:space="preserve">V </w:t>
        <w:tab/>
        <w:t>Mrázkovi Renata a Vladimír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open </w:t>
        <w:tab/>
        <w:t>otevřená</w:t>
        <w:tab/>
        <w:t>ANGELO z Úpské meandry</w:t>
        <w:tab/>
        <w:t xml:space="preserve">VD </w:t>
        <w:tab/>
        <w:t>Záhornický Jiří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 xml:space="preserve">Callisto´s Moonlight z Jantárovej cesty V3 </w:t>
        <w:tab/>
        <w:t>Vedralová Hel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>ESTON Křišťálové oko</w:t>
        <w:tab/>
        <w:t xml:space="preserve">VD4 </w:t>
        <w:tab/>
        <w:t>Hanáková Zuz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>Miquel Zuzanin raj</w:t>
        <w:tab/>
        <w:t xml:space="preserve">                                V1 CAC resCACIB </w:t>
        <w:tab/>
        <w:t>Révayová Zuz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otevřená</w:t>
        <w:tab/>
        <w:t>SANTO Martenika</w:t>
        <w:tab/>
        <w:t xml:space="preserve">                               V2 resCAC </w:t>
        <w:tab/>
        <w:t>Šandová I.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champ.</w:t>
        <w:tab/>
        <w:t>šampionů</w:t>
        <w:tab/>
        <w:t>ASCAY z Valiandu, CH</w:t>
        <w:tab/>
        <w:t xml:space="preserve">V2 resCAC </w:t>
        <w:tab/>
        <w:t>Veselá Rad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šampionů</w:t>
        <w:tab/>
        <w:t>CROMWELL de Abukantos, Ch.</w:t>
        <w:tab/>
        <w:t>V1 CAC CACIB BOB</w:t>
        <w:tab/>
        <w:t>Vandělíková J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šampionů</w:t>
        <w:tab/>
        <w:t>LEGEND OF SUN HELMIÄISEN , Ch.</w:t>
        <w:tab/>
        <w:t xml:space="preserve">V3 </w:t>
        <w:tab/>
        <w:t xml:space="preserve">Lípová Simona 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šampionů</w:t>
        <w:tab/>
        <w:t>Zheronymo Zuzanin raj, Ch.</w:t>
        <w:tab/>
        <w:t xml:space="preserve">absent </w:t>
        <w:tab/>
        <w:t>Révayová Zuz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P  veter.</w:t>
        <w:tab/>
        <w:t>veteránů</w:t>
        <w:tab/>
        <w:t xml:space="preserve">Caso Bohemia Alké               </w:t>
        <w:tab/>
        <w:t xml:space="preserve">V1 BOV </w:t>
        <w:tab/>
        <w:t>Kracíková Vilemí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female</w:t>
        <w:tab/>
        <w:t>dorostu</w:t>
        <w:tab/>
        <w:t>EBONNY ART Čokoládové štěstí</w:t>
        <w:tab/>
        <w:t xml:space="preserve">VN3 </w:t>
        <w:tab/>
        <w:t>Vodrážková E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puppy</w:t>
        <w:tab/>
        <w:t>dorostu</w:t>
        <w:tab/>
        <w:t>FLOE BEST Čokoládové štěstí</w:t>
        <w:tab/>
        <w:t xml:space="preserve">VN1 </w:t>
        <w:tab/>
        <w:t>Bednaříková Zden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dorostu</w:t>
        <w:tab/>
        <w:t>LOTTA od Boromejek</w:t>
        <w:tab/>
        <w:t xml:space="preserve">VN2 </w:t>
        <w:tab/>
        <w:t>Šandová R.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young</w:t>
        <w:tab/>
        <w:t>mladých</w:t>
        <w:tab/>
        <w:t>DULCE DIA od Dorrinky</w:t>
        <w:tab/>
        <w:t xml:space="preserve">VD </w:t>
        <w:tab/>
        <w:t>Jačková Štěpán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GLORIA Novopacký klenot</w:t>
        <w:tab/>
        <w:t xml:space="preserve">V </w:t>
        <w:tab/>
        <w:t>Veselá Rad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IBARUNKA Rosinala</w:t>
        <w:tab/>
        <w:t xml:space="preserve">                                VD </w:t>
        <w:tab/>
        <w:t>Chýleová Ive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ISABEL MAYA Bohemia Kevin</w:t>
        <w:tab/>
        <w:t xml:space="preserve">absent </w:t>
        <w:tab/>
        <w:t>Rezková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Jackie Montana Zuzanin raj</w:t>
        <w:tab/>
        <w:t xml:space="preserve">V1 CAJC </w:t>
        <w:tab/>
        <w:t>Hozlárová Veroni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KAMILKA Slunce Moravy</w:t>
        <w:tab/>
        <w:t xml:space="preserve">V4 </w:t>
        <w:tab/>
        <w:t>Veselý Radek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SACHMET z Jenštejnské bašty</w:t>
        <w:tab/>
        <w:t xml:space="preserve">V </w:t>
        <w:tab/>
        <w:t>Vodrážková E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Vivien by Rinti Adorable Puppy</w:t>
        <w:tab/>
        <w:t xml:space="preserve">V2 </w:t>
        <w:tab/>
        <w:t>Mrázkovi Renata a Vladimír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Zinday Talovín</w:t>
        <w:tab/>
        <w:t xml:space="preserve">                                V </w:t>
        <w:tab/>
        <w:t>Vejvančická Terez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  <w:u w:val="single"/>
        </w:rPr>
        <w:t xml:space="preserve">F </w:t>
        <w:tab/>
        <w:t>mladých</w:t>
        <w:tab/>
        <w:t>Zora Talovín</w:t>
        <w:tab/>
        <w:t xml:space="preserve">                                V3 </w:t>
        <w:tab/>
        <w:t>Kučerová, Mgr.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intermed.</w:t>
        <w:tab/>
        <w:t>mezi</w:t>
        <w:tab/>
        <w:t>Billie Jean z Vřesu a kapradí</w:t>
        <w:tab/>
        <w:t xml:space="preserve">V1 CAC </w:t>
        <w:tab/>
        <w:t>Daňková Di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ezi</w:t>
        <w:tab/>
        <w:t>DONA VISÍRA Údolí Vrchlice</w:t>
        <w:tab/>
        <w:t xml:space="preserve">V2 resCAC </w:t>
        <w:tab/>
        <w:t>Vokálková Danie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ezi</w:t>
        <w:tab/>
        <w:t>ELLIS od Táborských Dvořáků</w:t>
        <w:tab/>
        <w:t xml:space="preserve">V4 </w:t>
        <w:tab/>
        <w:t>Sochorová Bě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ezi</w:t>
        <w:tab/>
        <w:t>HONORIA PRINCES Bohemia Kevin</w:t>
        <w:tab/>
        <w:t xml:space="preserve">V </w:t>
        <w:tab/>
        <w:t>Vandělíková J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mezi</w:t>
        <w:tab/>
        <w:t>Shah Arpilin Epifanija</w:t>
        <w:tab/>
        <w:t xml:space="preserve">V3 </w:t>
        <w:tab/>
        <w:t>Daňková Hel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open</w:t>
      </w:r>
      <w:r>
        <w:rPr>
          <w:b/>
          <w:color w:val="FF0000"/>
          <w:sz w:val="22"/>
          <w:szCs w:val="22"/>
        </w:rPr>
        <w:tab/>
        <w:t>otevřená</w:t>
        <w:tab/>
        <w:t>Bellis ze Slunečného útesu</w:t>
        <w:tab/>
        <w:t xml:space="preserve">V1 CAC CACIB </w:t>
        <w:tab/>
        <w:t>Kučerová, Mgr.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Estyna Křišťálové oko</w:t>
        <w:tab/>
        <w:t xml:space="preserve">V4 </w:t>
        <w:tab/>
        <w:t xml:space="preserve">Harant Miroslav 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FARISSA Orlen</w:t>
        <w:tab/>
        <w:t xml:space="preserve">                                D </w:t>
        <w:tab/>
        <w:t>Dvořáková Mari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GWENDIČKA-CHI ze Sídlberku</w:t>
        <w:tab/>
        <w:t xml:space="preserve">V </w:t>
        <w:tab/>
        <w:t>Blatská Milosla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Ounni z Kmochova zátiší</w:t>
        <w:tab/>
        <w:t xml:space="preserve">V2 resCAC </w:t>
        <w:tab/>
        <w:t>Schulzová Stanisla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PERLA Damastro</w:t>
        <w:tab/>
        <w:t xml:space="preserve">                               VD </w:t>
        <w:tab/>
        <w:t>Stefanová Veroni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  <w:tab w:val="left" w:pos="1108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otevřená</w:t>
        <w:tab/>
        <w:t>ZINDY z Kmochova zátiší</w:t>
        <w:tab/>
        <w:t xml:space="preserve">V3 </w:t>
        <w:tab/>
        <w:t>Kamenický Jiří</w:t>
        <w:tab/>
      </w:r>
      <w:r>
        <w:rPr>
          <w:b/>
          <w:color w:val="000000"/>
          <w:sz w:val="22"/>
          <w:szCs w:val="22"/>
          <w:u w:val="single"/>
        </w:rPr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hamp.</w:t>
      </w:r>
      <w:r>
        <w:rPr>
          <w:b/>
          <w:color w:val="FF0000"/>
          <w:sz w:val="22"/>
          <w:szCs w:val="22"/>
        </w:rPr>
        <w:tab/>
        <w:t>šampionů</w:t>
        <w:tab/>
        <w:t>Babetta Talovín, Ch.</w:t>
        <w:tab/>
        <w:t xml:space="preserve">                                V1 CAC resCACIB </w:t>
        <w:tab/>
        <w:t>Kučerová, Mgr.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šampionů</w:t>
        <w:tab/>
        <w:t>CAMELLOTE ALET Mineo, Ch.</w:t>
        <w:tab/>
        <w:t xml:space="preserve">V3 </w:t>
        <w:tab/>
        <w:t>Kozáková Niko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šampionů</w:t>
        <w:tab/>
        <w:t>Love Me Believe Bramver´s, Ch.</w:t>
        <w:tab/>
        <w:t xml:space="preserve">V2 resCAC </w:t>
        <w:tab/>
        <w:t>Daňková Di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šampionů</w:t>
        <w:tab/>
        <w:t>Via Heart Bohemia Mandiga, CH.</w:t>
        <w:tab/>
        <w:t xml:space="preserve">V4 </w:t>
        <w:tab/>
        <w:t>Vítková Denis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IVAVA KRÁTKOSRSTÁ, (smoothcoat), judge  Angela Starke, DE</w:t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  male</w:t>
        <w:tab/>
        <w:t>dorostu</w:t>
        <w:tab/>
        <w:t>BE AS DIAMOND Vida Perra</w:t>
        <w:tab/>
        <w:t xml:space="preserve">VN2 </w:t>
        <w:tab/>
        <w:t>Pertlová H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puppy</w:t>
        <w:tab/>
        <w:t>dorostu</w:t>
        <w:tab/>
        <w:t>Holigen Molendo Údolí Vrchlice</w:t>
        <w:tab/>
        <w:t xml:space="preserve">N4 </w:t>
        <w:tab/>
        <w:t>Plouharová Regi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dorostu</w:t>
        <w:tab/>
        <w:t>MAFIOSO MAY DAY Něžná fantazie</w:t>
        <w:tab/>
        <w:t xml:space="preserve">VN3 </w:t>
        <w:tab/>
        <w:t>Dostálová Michae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dorostu</w:t>
        <w:tab/>
        <w:t>Norman Zuzanin raj</w:t>
        <w:tab/>
        <w:t xml:space="preserve">                                VN1 </w:t>
        <w:tab/>
        <w:t>Bednaříková Zdeň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young</w:t>
        <w:tab/>
        <w:t>mladých</w:t>
        <w:tab/>
        <w:t>BART SIMPSON HELMIÄISEN</w:t>
        <w:tab/>
        <w:t xml:space="preserve">V1 CAJC </w:t>
        <w:tab/>
        <w:t>Lípová Simo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Blizzard del Pequenos Mexicanos</w:t>
        <w:tab/>
        <w:t xml:space="preserve">V3 </w:t>
        <w:tab/>
        <w:t>Veselý Radek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ENZO-CHI ze Sídlberku</w:t>
        <w:tab/>
        <w:t xml:space="preserve">VD </w:t>
        <w:tab/>
        <w:t>Štědrá E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FABIO z Hosova vršku</w:t>
        <w:tab/>
        <w:t xml:space="preserve">V2 </w:t>
        <w:tab/>
        <w:t>Šandová I.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ladých</w:t>
        <w:tab/>
        <w:t>GWEN z Kmochova zátiší</w:t>
        <w:tab/>
        <w:t xml:space="preserve">absent </w:t>
        <w:tab/>
        <w:t>Schulzová Stanisla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70C0"/>
          <w:sz w:val="22"/>
          <w:szCs w:val="22"/>
          <w:u w:val="single"/>
        </w:rPr>
        <w:t xml:space="preserve">P </w:t>
        <w:tab/>
        <w:t>mladých</w:t>
        <w:tab/>
        <w:t>VOLTAIRE Ave Bengal</w:t>
        <w:tab/>
        <w:t xml:space="preserve">VD4 </w:t>
        <w:tab/>
        <w:t>Cieslarová Len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intermed</w:t>
        <w:tab/>
        <w:t>mezi</w:t>
        <w:tab/>
        <w:t>Barbar Conan Zuzanin raj</w:t>
        <w:tab/>
        <w:t xml:space="preserve">V2 resCAC </w:t>
        <w:tab/>
        <w:t>Bednaříková Zdeň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mezi</w:t>
        <w:tab/>
        <w:t>Donatello Takor</w:t>
        <w:tab/>
        <w:t xml:space="preserve">                                V1 CAC </w:t>
        <w:tab/>
        <w:t>Brožek Miroslav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mezi</w:t>
        <w:tab/>
        <w:t>Robin Hood Adorable Puppy</w:t>
        <w:tab/>
        <w:t xml:space="preserve">V3 </w:t>
        <w:tab/>
        <w:t>Mrázkovi Renata a Vladimír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open</w:t>
        <w:tab/>
        <w:t>otevřená</w:t>
        <w:tab/>
        <w:t>CAMARO CX Action Alet</w:t>
        <w:tab/>
        <w:t xml:space="preserve">V1 CAC CACIB </w:t>
        <w:tab/>
        <w:t>Capková Pavlí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>ENRIGUE IGLESIAS Bohemia Kevin</w:t>
        <w:tab/>
        <w:t xml:space="preserve">V2 resCAC </w:t>
        <w:tab/>
        <w:t>Burianová Syl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 xml:space="preserve">Jonas ze Strme           </w:t>
        <w:tab/>
        <w:t xml:space="preserve">VD4 </w:t>
        <w:tab/>
        <w:t>Okuneva Iri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P </w:t>
        <w:tab/>
        <w:t>otevřená</w:t>
        <w:tab/>
        <w:t>Shah Arpilin Galiaf (dlouhosrstý)</w:t>
        <w:tab/>
        <w:t xml:space="preserve">absent </w:t>
        <w:tab/>
        <w:t>Ondris Juraj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otevřená</w:t>
        <w:tab/>
        <w:t>Yoyo de Iniesta</w:t>
        <w:tab/>
        <w:t xml:space="preserve">                                V3 </w:t>
        <w:tab/>
        <w:t>Drekslerovi Monika a Jiří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P  champ.</w:t>
        <w:tab/>
        <w:t>šampionů</w:t>
        <w:tab/>
        <w:t>Bramver's Love Me True, Ch.</w:t>
        <w:tab/>
        <w:t xml:space="preserve">V2 resCAC </w:t>
        <w:tab/>
        <w:t>Daňková Di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70C0"/>
          <w:sz w:val="22"/>
          <w:szCs w:val="22"/>
        </w:rPr>
        <w:t xml:space="preserve">P </w:t>
        <w:tab/>
        <w:t>šampionů</w:t>
        <w:tab/>
        <w:t>CHIVAS REGALL Ave Bengal, Ch.</w:t>
        <w:tab/>
        <w:t xml:space="preserve">V1 CAC resCACIB </w:t>
        <w:tab/>
        <w:t>Pertlová H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P </w:t>
        <w:tab/>
        <w:t>šampionů</w:t>
        <w:tab/>
        <w:t>Zorman Zuzanin raj, Ch.</w:t>
        <w:tab/>
        <w:t xml:space="preserve">V3 </w:t>
        <w:tab/>
        <w:t>Révayová Zuz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P  veter.</w:t>
        <w:tab/>
        <w:t>veteránů</w:t>
        <w:tab/>
        <w:t>AL PACINO Nejdražší klenot</w:t>
        <w:tab/>
        <w:t xml:space="preserve">V1 BOV </w:t>
        <w:tab/>
        <w:t>Valentová Michae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baby</w:t>
        <w:tab/>
        <w:t>štěňat</w:t>
        <w:tab/>
        <w:t>BRIGIT Manor Bohemia</w:t>
        <w:tab/>
        <w:t xml:space="preserve">VN1 </w:t>
        <w:tab/>
        <w:t>Palmová Marké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štěňat</w:t>
        <w:tab/>
        <w:t>ELLEN od Jitkovského potoka</w:t>
        <w:tab/>
        <w:t xml:space="preserve">VN2 </w:t>
        <w:tab/>
        <w:t>Brožek Miroslav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štěňat</w:t>
        <w:tab/>
        <w:t>I'm Beautiful Doll Crazy Passion</w:t>
        <w:tab/>
        <w:t xml:space="preserve">N3 </w:t>
        <w:tab/>
        <w:t>Paulus Nicol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štěňat</w:t>
        <w:tab/>
        <w:t>Only You Bee Volpino Mini</w:t>
        <w:tab/>
        <w:t xml:space="preserve">N4 </w:t>
        <w:tab/>
        <w:t>Včeláková Tamar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puppy</w:t>
        <w:tab/>
        <w:t>dorostu</w:t>
        <w:tab/>
        <w:t>UBAYA Damastro</w:t>
        <w:tab/>
        <w:t xml:space="preserve">                                absent </w:t>
        <w:tab/>
        <w:t>Holubová J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dorostu</w:t>
        <w:tab/>
        <w:t>Zagorska's Amber</w:t>
        <w:tab/>
        <w:t xml:space="preserve">                                absent </w:t>
        <w:tab/>
        <w:t>Paulus Nicol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young</w:t>
        <w:tab/>
        <w:t>mladých</w:t>
        <w:tab/>
        <w:t>Aschlee-CHI ze Sídlberku</w:t>
        <w:tab/>
        <w:t xml:space="preserve">V3 </w:t>
        <w:tab/>
        <w:t>Včeláková Tamar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BLUE-LADY Aqarella Bohemica</w:t>
        <w:tab/>
        <w:t xml:space="preserve">VD </w:t>
        <w:tab/>
        <w:t>Palmová Markét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DÁDA-CHI ze Sídlberku</w:t>
        <w:tab/>
        <w:t xml:space="preserve">D </w:t>
        <w:tab/>
        <w:t>Blatská Milosla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FIFINKA z Olteckého pelíšku</w:t>
        <w:tab/>
        <w:t xml:space="preserve">V4 </w:t>
        <w:tab/>
        <w:t>Vilišová I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Hao-Gao-Gee Action Alet</w:t>
        <w:tab/>
        <w:t xml:space="preserve">V </w:t>
        <w:tab/>
        <w:t>Tvrzová Al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Helmiäisen Royal Chocolate</w:t>
        <w:tab/>
        <w:t xml:space="preserve">absent </w:t>
        <w:tab/>
        <w:t>Kolátková Moni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ladých</w:t>
        <w:tab/>
        <w:t>LILIANNE LOO Něžná fantazie</w:t>
        <w:tab/>
        <w:t xml:space="preserve">V1 CAJC </w:t>
        <w:tab/>
        <w:t>Capková Pavlí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FF0000"/>
          <w:sz w:val="22"/>
          <w:szCs w:val="22"/>
          <w:u w:val="single"/>
        </w:rPr>
        <w:t xml:space="preserve">F </w:t>
        <w:tab/>
        <w:t>mladých</w:t>
        <w:tab/>
        <w:t>Ultimate Lilly Ave Bengal</w:t>
        <w:tab/>
        <w:t xml:space="preserve">V2 </w:t>
        <w:tab/>
        <w:t>Kučerová, Mgr. Zd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intermed.</w:t>
        <w:tab/>
        <w:t>mezi</w:t>
        <w:tab/>
        <w:t>AQUAMARINE BEAUTY Vida Perra</w:t>
        <w:tab/>
        <w:t xml:space="preserve">V1 CAC </w:t>
        <w:tab/>
        <w:t>Holá E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mezi</w:t>
        <w:tab/>
        <w:t>BELLIS Levandulový sen</w:t>
        <w:tab/>
        <w:t xml:space="preserve">VD2 </w:t>
        <w:tab/>
        <w:t>Kraifová Libuše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b/>
          <w:color w:val="0070C0"/>
          <w:sz w:val="22"/>
          <w:szCs w:val="22"/>
          <w:u w:val="single"/>
        </w:rPr>
        <w:t xml:space="preserve">F </w:t>
        <w:tab/>
        <w:t>mezi</w:t>
        <w:tab/>
        <w:t>NICE NELLIE Ave Bengal</w:t>
        <w:tab/>
        <w:t xml:space="preserve">absent </w:t>
        <w:tab/>
        <w:t>Pertlová H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open</w:t>
        <w:tab/>
        <w:t>otevřená</w:t>
        <w:tab/>
        <w:t>BIANKA z Olteckého pelíšku</w:t>
        <w:tab/>
        <w:t>V1 CAC CACIB BOB</w:t>
        <w:tab/>
        <w:t>Vilišová Iv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IVETA z Votických strání</w:t>
        <w:tab/>
        <w:t xml:space="preserve">absent </w:t>
        <w:tab/>
        <w:t>Slabová Ja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 </w:t>
        <w:tab/>
        <w:t>otevřená</w:t>
        <w:tab/>
        <w:t>Katie Holmes Adorable Puppy</w:t>
        <w:tab/>
        <w:t xml:space="preserve">V3 </w:t>
        <w:tab/>
        <w:t>Mrázkovi Renata a Vladimír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otevřená</w:t>
        <w:tab/>
        <w:t>Komel Margaret Black Rose</w:t>
        <w:tab/>
        <w:t xml:space="preserve">V2 resCAC resCACIB </w:t>
        <w:tab/>
        <w:t>Kolátková Monik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champ.</w:t>
        <w:tab/>
        <w:t>šampionů</w:t>
        <w:tab/>
        <w:t xml:space="preserve">Angelina Molenda Údolí Vrchlice, CH.V2 resCAC </w:t>
        <w:tab/>
        <w:t>Vokálková Daniel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šampionů</w:t>
        <w:tab/>
        <w:t>Yana Najwa Action Alet, Ch.</w:t>
        <w:tab/>
        <w:t xml:space="preserve">V1 CAC </w:t>
        <w:tab/>
        <w:t>Tvrzová Alena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  <w:t>F  veter.</w:t>
        <w:tab/>
        <w:t>veteránů</w:t>
        <w:tab/>
        <w:t>AFRODITA LADY z Libverdy</w:t>
        <w:tab/>
        <w:t xml:space="preserve">V2 </w:t>
        <w:tab/>
        <w:t>Eidrna Miloslav</w:t>
        <w:tab/>
      </w:r>
    </w:p>
    <w:p>
      <w:pPr>
        <w:pStyle w:val="Default"/>
        <w:tabs>
          <w:tab w:val="clear" w:pos="708"/>
          <w:tab w:val="left" w:pos="1383" w:leader="none"/>
          <w:tab w:val="left" w:pos="2553" w:leader="none"/>
          <w:tab w:val="left" w:pos="3687" w:leader="none"/>
          <w:tab w:val="left" w:pos="5529" w:leader="none"/>
          <w:tab w:val="left" w:pos="7089" w:leader="none"/>
          <w:tab w:val="left" w:pos="9189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F </w:t>
        <w:tab/>
        <w:t>veteránů</w:t>
        <w:tab/>
        <w:t>KETTYNKA ze Sídlberku</w:t>
        <w:tab/>
        <w:t xml:space="preserve">V1 </w:t>
        <w:tab/>
        <w:t>Blatská Miloslava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</w:t>
      </w:r>
      <w:r>
        <w:rPr>
          <w:b/>
        </w:rPr>
        <w:t>V = Ex, VD = VG, D = 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37:00Z</dcterms:created>
  <dc:creator>mamusa</dc:creator>
  <dc:description/>
  <cp:keywords/>
  <dc:language>en-US</dc:language>
  <cp:lastModifiedBy>mamusa</cp:lastModifiedBy>
  <cp:lastPrinted>2011-11-08T22:42:00Z</cp:lastPrinted>
  <dcterms:modified xsi:type="dcterms:W3CDTF">2011-11-08T22:07:00Z</dcterms:modified>
  <cp:revision>7</cp:revision>
  <dc:subject/>
  <dc:title/>
</cp:coreProperties>
</file>