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TERNATIONALE &amp; NATIONALE DOGSHOW KASSEL, D</w:t>
      </w:r>
    </w:p>
    <w:p>
      <w:pPr>
        <w:pStyle w:val="Normal"/>
        <w:jc w:val="center"/>
        <w:rPr/>
      </w:pPr>
      <w:r>
        <w:rPr/>
        <w:t xml:space="preserve">JUDGE: </w:t>
      </w:r>
      <w:r>
        <w:rPr>
          <w:b/>
          <w:u w:val="single"/>
        </w:rPr>
        <w:t>10. 12. 2011</w:t>
      </w:r>
      <w:r>
        <w:rPr/>
        <w:t xml:space="preserve"> BRIGITA KREMSER, S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b/>
          <w:u w:val="single"/>
        </w:rPr>
        <w:t>11. 12. 2011</w:t>
      </w:r>
      <w:r>
        <w:rPr/>
        <w:t xml:space="preserve"> ALENKA POKORN, 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HUAHUA SMOOTHCOAT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268"/>
        <w:gridCol w:w="2268"/>
        <w:gridCol w:w="2835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Cla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 D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10. 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Nat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na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ee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wner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G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Young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la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TIKUS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ONEY HU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EX 1, Jg.CAC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+ VDH Jg. C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EX 2, res. Jg.CAC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+ VDH Jg. CAC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tine We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gr. Zdena Kučerová, CZ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HAH ARPILIN RAMMST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EX 2,  res. Jg.CAC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+ VDH Jg. CAC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X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na Androschen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nna Tannebaum, D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ANSAS VON CANDYB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X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laus Merg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. Krefeld, D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LPHA DE INIE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EX 1, Jg.CAC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+ VDH Jg. C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Jasmin Iniesta Schw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asmin Iniesta Schwier, D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nter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ediate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la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RTAX VOM WETSCHAFS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X 1, res CAC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+ res. CAC VDH,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es. CACI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nja Balz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etra Weber, D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pen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lass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JINX ME MAX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Y PRIDE AND JO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x 1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AC + VDH C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. Rigau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. Krefeld, D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HE LITTLE JO´S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IS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Ex 2, res.CAC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+ res.VDH C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x 1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AC + VDH C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urniawan Wihard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ianka Schneider, D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YTHM´N BLUES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E INIE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asmin Iniesta Schw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rius Dörper, D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ampion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lass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. CHIVAS REGALL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VE BENGAL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x 1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AC + VDH CAC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color w:val="FF0000"/>
                <w:sz w:val="22"/>
              </w:rPr>
              <w:t>BO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x 1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AC + VDH CAC, </w:t>
            </w:r>
            <w:r>
              <w:rPr>
                <w:b/>
                <w:sz w:val="22"/>
              </w:rPr>
              <w:t>CACI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gr. Zdena Kučer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ana Pertlová, CZ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T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Youth Class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</w:rPr>
              <w:t>QUIENTLY BRILLIANT</w:t>
            </w:r>
            <w:r>
              <w:rPr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OF EUROPEAN FRIENDSH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P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va Wolbe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. Krefeld, D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Young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lass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ILLA TEMPTATION VON DEN HOLZWEISSIGER SPITZBU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x 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Jg. CAC +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Jg. CAC VD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abs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. Gau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. Krefeld, D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ULTIMATE LILLY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VE BENG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Ex 2, res .Jg. CAC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+ res. Jg. CAC VD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EX 1, Jg.CAC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sz w:val="22"/>
              </w:rPr>
              <w:t>+ VDH Jg. CAC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color w:val="FF0000"/>
                <w:sz w:val="22"/>
              </w:rPr>
              <w:t>B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gr. Zdena Kučer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gr. Zdena Kučerová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ICOLEO´S VANITY ON CHOCOL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Ex 2, res .Jg. CAC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Cs w:val="24"/>
              </w:rPr>
              <w:t>+ res. Jg. CAC VD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K. Temese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asmin Iniesta Schwier, D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nter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ediate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lass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HE LITTLE JO´S KIT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x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2"/>
              </w:rPr>
            </w:pPr>
            <w:r>
              <w:rPr>
                <w:sz w:val="22"/>
              </w:rPr>
              <w:t xml:space="preserve">CAC + VDH CAC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x 1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AC + VDH CAC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es. CACI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urniawan Wihard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urniawan Wihardja, D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ICE NELLIE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VE BENG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Ex 2, res.CAC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+ res.CAC VD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Ex 2, res.CAC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+ res.CAC VD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Mgr. Zdena Kučerová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ana Pertlová, CZ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U´TIFFANY OF THE IRISH HIGHLAN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etra Schild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imone Schütze-Genz, D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E´PRIA DE LA P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usan Spa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strid Mach. D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TOMIC KITTEN OF GREMLIN´S CAS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X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ndrea Gerkens-Augu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Andrea Gerkens-August, D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pen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lass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WILBÄRLIBELS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x 1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AC + VDH C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. Ern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elanie Otto, D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ampion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lass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L DORADO´S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AN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x 1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AC + VDH C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x 1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AC + VDH CAC, </w:t>
            </w:r>
            <w:r>
              <w:rPr>
                <w:b/>
                <w:sz w:val="22"/>
              </w:rPr>
              <w:t>CACI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irgit  Hol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irgit Holler, D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CHIHUAHUA LONGCOAT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268"/>
        <w:gridCol w:w="2268"/>
        <w:gridCol w:w="2835"/>
        <w:gridCol w:w="283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G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Young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lass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ALDO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NGELITOS BUE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Ex 1, Jg. CAC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+  Jg. CAC VD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Ex 1, Jg. CAC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+  Jg. CAC VD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nna L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irgit Holler, D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LISSIMO BRAVO ROCKS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G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X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lga Login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nja + Horst Balzer, D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DADDY YANKEE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E INIE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Ex 2, res.Jg CAC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+ res.Jg. CAC VD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asmin Iniesta Schwier, 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nke Stenull, D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nter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ediate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lass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YOGI VOM WETSCHAFTS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x 1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AC + VDH CAC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BO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x 1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AC + VDH CAC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es. CACI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nja Balz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nja + Horst Balzer, D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CH. SMALL IS BEAUTIFUL´S LAZYHAZYCRA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Ex 2, res.CAC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+ res.CAC VD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Ex 2, res.CAC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+ res.CAC VD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. + S. Carl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gr. Zdena Kučerová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ICKLAS AMOUR VON DER ROBINSONIN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X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X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enate Bendzko-Schljach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enate Bendzko-Schljachow,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pen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lass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YURI SAX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CTION A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x 1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AC + VDH C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lena Tvrz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laus Mergel, D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ROBERTO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. NOVA TRI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Ex 2, res.CAC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+ res.CAC VD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. P. C. Lo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. M. Loek-Sprokkelenburg, NL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ampion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lass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QUANNURO VON CANDYB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x 1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AC + VDH C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Ex 2, res.CAC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+ res.CAC VD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laus Merg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strid Mach, D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OSAMAJ VANDERBI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x 1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AC + VDH CAC, </w:t>
            </w:r>
            <w:r>
              <w:rPr>
                <w:b/>
                <w:sz w:val="22"/>
              </w:rPr>
              <w:t xml:space="preserve">CACIB, </w:t>
            </w:r>
            <w:r>
              <w:rPr>
                <w:b/>
                <w:color w:val="FF0000"/>
                <w:sz w:val="22"/>
              </w:rPr>
              <w:t>B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. Justen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laus Mergel, DE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TCH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Young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lass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HE LITTLE JO´S MARILYN MONROE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Ex 1, Jg. CAC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+  Jg. CAC VD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urniawan Wihard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urniawan Wihardja, D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ESTINY-DARSHWANA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E LA P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Ex 2, res.CAC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+ res.CAC VD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X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usan Spa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usan Spahl, D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-MUSUKA MAVI PAPATYA 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X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X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iří Fa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irgit Holler, D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ARLOTTA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E INIE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Ex 1, Jg. CAC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Cs w:val="24"/>
              </w:rPr>
              <w:t>+  Jg. CAC VD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asmin Iniesta Schw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nke Stenull, D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BELLE TIGRESE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E INIE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Ex 2, res.Jg CAC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+ res.Jg. CAC VD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asmin Iniesta Schw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asmin Iniesta Schwier, D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te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las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MANUELLA VON CANDYB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Ex 2, res.CAC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+ res.CAC VD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X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laus Merg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laus Mergel. D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HE LITTLE JO´S KIS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X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Ex 2, res.Jg CAC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+ res.Jg. CAC VD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urniawan Wihard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urniawan Wihardja, D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HRISTIANE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ON NOVA TRI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X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x 1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CAC + VDH CAC, </w:t>
            </w:r>
            <w:r>
              <w:rPr>
                <w:b/>
                <w:sz w:val="20"/>
                <w:szCs w:val="20"/>
              </w:rPr>
              <w:t>CACI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. M. Loek-Sprokkelenburg, N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. Loek, NL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IWA VON DORRI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oris Vog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oris Vogler, D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ZSA ZSA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OM SILBER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x 1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AC + VDH C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X 4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ristel Breyt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ristel Breyther, D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pen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lass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OLYMPIA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E INIE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X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G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asmin Iniesta Schw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usan Spahl, D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HE LITTLE JO´S HIGHLIG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X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Ex 1, Jg. CAC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+  Jg. CAC VD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urniawan Wihard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urniawan Wihardja, D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CH. IGARKA TALOV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Ex 2, res.CAC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+ res.CAC VD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Ex 2, res.CAC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</w:rPr>
              <w:t>+ res.CAC VD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rcela Rajf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gr. Zdena Kučerová, CZ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HAH ARPILIN GAMA-Y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na Androschen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nna Tannebaum, D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CHEYENNE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ON DORI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X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oris Vog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oris Vogler, D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UZIANA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OM SILBER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x 1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AC + VDH C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X 3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ristel Breyt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ristel Breyther, D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ampion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lass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L DORADO´S LUCILECTR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Ex 2, res.CAC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+ res.CAC VD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X 3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irgit Hol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irgit Holler, DE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OS SHANS ANABEL PRETTY WO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x 1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AC + VDH C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Ex 2, res.CAC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+ res.CAC VD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Z. Skogore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iola Olga, RU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. BABETTA TALOV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x 1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C + VDH CAC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. CACI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rcela Rajf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gr. Zdena Kučerová, CZ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0:45:00Z</dcterms:created>
  <dc:creator>-</dc:creator>
  <dc:description/>
  <cp:keywords/>
  <dc:language>en-US</dc:language>
  <cp:lastModifiedBy>Evik</cp:lastModifiedBy>
  <dcterms:modified xsi:type="dcterms:W3CDTF">2011-12-15T06:48:00Z</dcterms:modified>
  <cp:revision>3</cp:revision>
  <dc:subject/>
  <dc:title/>
</cp:coreProperties>
</file>