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HA Leipzig 20. 8. 2011, judge Dr. W. Peper,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839"/>
        <w:gridCol w:w="3685"/>
        <w:gridCol w:w="3268"/>
      </w:tblGrid>
      <w:tr>
        <w:trPr/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HUAHUA KRÁTKOSRST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 – TM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AX VOM WETSCHAFTS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Weber, 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SECRET AS SADA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VDH, Res.CAC, res. CACIB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Ambicki, P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DOR´S LOVERBO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es. VD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Rauschenberg, Sarka Brunner, 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IS VON DER PALMENGRO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Uschkurat, 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CH. CHIVAS REGALL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VDH, CAC, CACIB, BOB, SIEGER LEIPZI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Hana Pertlová, CZ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Y - TM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NES VON CRASS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Jg. VDH, Jg. CAC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GENDSIEGER LEIPZI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ne Crass, D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DERIKE VON DER PALMENGRO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VDH, CAC, CACIB, SIEGER LEIPZI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Uschkurat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E NELLIE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es. VD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a Pertlová, CZ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ELLA BRAMERITA GOLDEN MED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VDH, Res.CAC, res. CACIB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dena Kučerová. CZ</w:t>
            </w:r>
          </w:p>
        </w:tc>
      </w:tr>
      <w:tr>
        <w:trPr/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HUAHUA DLOUHOSRSTÁ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 - TM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-BLUE DE LA PA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es. Jg. CAC, res. Jg. VD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 Spahl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MIÄISEN CHOCO CH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ne Crass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KLAS AMOUR VON DER ROBINSONIN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Jg. VDH, Jg. CAC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GENDSIEGER LEIPZI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e Bendzko-Schljachow,D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IE-CHAN VOM KANZELSTE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ghard Kozi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as Unger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I VOM WETSCHAFTS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ja Balz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st Rosenthal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IS BEAUTIFUL´S LAZYHAZYCRA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dena Kučerová. CZ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O VON CRASS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es. VD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ne Crass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REWITSCH VOM SILBENBE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VDH, Res.CAC, res. CACIB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el Breyther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 LAZURY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gorzata Dawidowicz, PL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 - T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 DISNEYLANDS JACK THE RIP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SOUZEN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 Bolz 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 VOM HAUS WATTENDOR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VD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Stippler, A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KEL JOE VON DER ZOLLERN-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VDH, CAC, CACIB, SIEGER LEIPZI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ne Crass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O VOM KUMMA SCHLÖSS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es. VD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marie Haase, 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Y - TM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RY VOM GINKGOHO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Bierbaum, D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LE VOM KREBSGRAB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 Mareck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NA VON CRASS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es. VD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ne Crass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 ZSA VOM SILBENBE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VDH, Res.CAC, res. CACIB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el Breyther, 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 BABETTA TALO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, VD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dena Kučerová. CZ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NA VOM WETSCHAFTS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ja Balz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st Rosenthal, D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GARKA TALO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VDH, CAC, CACIB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BO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SIEGER LEIPZI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Mgr. Zdena Kučerová. CZ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IANA VOM SILBENBE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es. VD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el Breyther, 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35:00Z</dcterms:created>
  <dc:creator>mamusa</dc:creator>
  <dc:description/>
  <cp:keywords/>
  <dc:language>en-US</dc:language>
  <cp:lastModifiedBy>mamusa</cp:lastModifiedBy>
  <dcterms:modified xsi:type="dcterms:W3CDTF">2011-08-22T20:20:00Z</dcterms:modified>
  <cp:revision>4</cp:revision>
  <dc:subject/>
  <dc:title/>
</cp:coreProperties>
</file>