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CIB 9. 10. 2011 České Budějovice</w:t>
      </w:r>
    </w:p>
    <w:p>
      <w:pPr>
        <w:pStyle w:val="Normal"/>
        <w:jc w:val="center"/>
        <w:rPr/>
      </w:pPr>
      <w:r>
        <w:rPr/>
        <w:t>Judge: ing. Ivana Síbrtová, 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HUAHUA LONGCOAT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4111"/>
        <w:gridCol w:w="36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G´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´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WN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-9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LIND DATE VON LITTLE BURRI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INZL JOHANNA, 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-18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-MUSUKO MAVI PAPATYA 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J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FAITOVI JITKA + JIŘÍ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LDORADO DE LA ARBOL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GLER ROSMARIE, 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MALL IS BEAUTIFUL´S LAZYHAZYCRA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KUČEROVÁ ZD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´ARTAGNAN SKŘÍTEK Z HUSLÍ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ŠIMKOVÁ MONI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ORO OD KAMENNÉ ZVONIČ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ÁLKOVÁ MARI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SCALZONE LATINO-PL DI RIO GAL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IG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MILIE MRÁZEK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pen cla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HAH ARPILIN GALIA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res CAC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VDr. JURAJ ONDRIS, SR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ISTOS MOONLIGHT Z JANTÁROVEJ CES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G. HELENA VEDRAL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ESTRO DAMA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OLUBOVÁ JA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CROMWELL DE ABUK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CAC-CMKU, CAC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G. JANA VANDĚLÍK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HELMIÄISEN LEGEND OF S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 res.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. KAHELIN + S. LÍP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ALVA Z TŘEBÁŃSKÉHO ÚDOL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POUSTECK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-6 months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RIN SIN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SELÁ ŠÁRK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9-18 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IVIEN BY RINTI ADARABLE PUP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JC, BEST LONG. YO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MILIE MRÁZEK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ORRA TALOV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KUČEROVÁ ZD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CKIE MONTANA ZUZANIN 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HOZLÁROVÁ VERONI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A SWEET POD MĚND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ŘIŠ´TÁL JIŘÍ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INDAY TALOV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JVANČICKÁ TEREZ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SABEL MAYA BOHEMIA KEV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ZK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SCADA ELEGANCE DE LA ARBOL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SMARIE KOGLER, 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IRL FOR ME MAVI PAPATYA 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ITOVI JITKA + JIŘÍ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-24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UTURAMA JP ACTION A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VRZOVÁ AL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ONORIA PRINCESS BOHEMIA KEV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g. VANDĚLÍKOVÁ J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NA VISÍRA ÚDOLÍ VRCH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EEKYCHI HOT CHRISTMAS CHE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ŠIMKOVÁ ŠÁR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VÍDA OD BOROMEJ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LLEROVÁ RENÁT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HAH ARPILIN EPIF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LENA DAŃKOV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-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CH BELLIS ZE SLUNEČNÉHO ÚTE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KUČEROVÁ ZD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UNNI Z KMOCHOVA ZÁTIŠ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CHULZOVÁ STANISLAV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GARKA TALOV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KUČEROVÁ ZDENA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ABEL Z KMOCHOVA ZÁTIŠ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MANA KONEČN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am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CLEOPATRA SKŘÍTEK Z HUSLÍ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CAC-CMKU, CACIB, BO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ONIKA ŠIMK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BABETTA TALOV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, res. CAC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KUČEROVÁ ZD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CAMELLOTE ALET MIN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ZÁKOVÁ NIKOL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AMÁLKA ČOKOLÁDOVÉ ŠTĚST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EDNAŘÍKOVÁ ZDEŇ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HUAHUA SMOOTHCOAT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4111"/>
        <w:gridCol w:w="3685"/>
      </w:tblGrid>
      <w:tr>
        <w:trPr>
          <w:trHeight w:val="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le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-6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MINEM ADORABLE PUP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MILIE MRÁZEK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KOTA INDIAN ADORABLE PUP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MILIE MRÁZEK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ÝZEK OD KOUZELNÉ SUDIČ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g. IVETA ZADINOV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RMAN ZUZANIN 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EDNAŘÍK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OLIGEN MOLENDO ÚDOLÍ VRCH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OUHAROVÁ REGI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RIAH HEEP DAMA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BRÁ HA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-18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372" w:leader="none"/>
                <w:tab w:val="right" w:pos="474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LMIÄISEN BART SIMPS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J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MONA LÍP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LD SHATTERHAND POD MĚND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IŘÍ KŘIŠŤÁ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UMPER DOGOM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OHANNA HEINZL, 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RBAR CONAN ZUZANIN 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res. CAC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EDNAŘÍK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BIN HOOD ADORABLE PUP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MILIE MRÁZEK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MERICO LERRY OD KR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NA BLAH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HOFREY YA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LENA DAŇKOV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RIONTO OD VILZO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CAC-CMKU, CACIB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. KUBECOVÁ PETR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GYPSY KING AVE BEN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ZK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CHIVAS REGALL AVE BEN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RTLOVÁ HA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-6 months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LUEBERRY MANOR BO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REZA KUČER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RIGIT MANOR BO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KÉTA PALM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NLY YOU BEE VOLPINO MI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MARA VČELÁK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YZ-BET Z JASMÍNOVÝCH H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TEŘINA MAXOV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ŽABŽA SWEET POD MĚND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IŘÍ KŘIŠŤÁ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LORIE VISÍR ÚDOLÍ VRCH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NIELA VOKÁLK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BAYA DAMA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NA HOLUBOV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CHLEE-CHI ZE SÍDLBER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JC, BEST SMOOTH YO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ČELÁKOVÁ TAMAR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372" w:leader="none"/>
                <w:tab w:val="right" w:pos="4745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ab/>
              <w:t>FIFINKA Z OLTECKÉHO PELÍŠKU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ILIŠOVÁ IV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LUE-STAR AQARELLA BO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FLOWER PRINCESS SPOD RUDNOWSKICH LASO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GLER ROSMARI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GRAM AL LIB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YTSEVA IRI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LUE-LADY AQARELLA BO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OSHI SWEET POD MĚND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UTILOVÁ RENAT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ICE NELLIE AVE BEN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RTLOVÁ HA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ORTENZIE Z TŘEBÁŇSKÉHO ÚDOL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VA POUSTECK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OLA OD KRA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VA VILIŠOV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HAH ARPILIN LADY IN 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YTSEVA IRI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DO BOHEMIA KEV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TIN DOBRÝ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VETA Z VOTICKÝCH STRÁN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LABOVÁ JAROSLAV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ENSY Z KMOCHOVA ZÁTIŠ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CHULZOVÁ STANISLAV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UFFY BOHEMIA KEV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LOSLAV ŠUP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RISTIN CHANEL BANDITOS DE MAX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g. IVETA ZADINOV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YANA NAJWA ACTION A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CAC-CMKU, CACIB, BO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VRZOVÁ AL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ANGELINA MOLENDA ÚDOLÍ VRCH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, res. CAC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51:00Z</dcterms:created>
  <dc:creator>-</dc:creator>
  <dc:description/>
  <cp:keywords/>
  <dc:language>en-US</dc:language>
  <cp:lastModifiedBy>mamusa</cp:lastModifiedBy>
  <cp:lastPrinted>2011-10-11T20:29:00Z</cp:lastPrinted>
  <dcterms:modified xsi:type="dcterms:W3CDTF">2011-10-12T17:35:00Z</dcterms:modified>
  <cp:revision>14</cp:revision>
  <dc:subject/>
  <dc:title/>
</cp:coreProperties>
</file>