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CIB 28. 8. 2011 Mladá Boleslav</w:t>
      </w:r>
    </w:p>
    <w:p>
      <w:pPr>
        <w:pStyle w:val="Normal"/>
        <w:jc w:val="center"/>
        <w:rPr/>
      </w:pPr>
      <w:r>
        <w:rPr/>
        <w:t>Judge: Krejčová Hana, 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HUAHUA LONGCOAT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4111"/>
        <w:gridCol w:w="36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G´S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´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WNER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-18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-MUSUKO MAVI PAPATYA D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JC, BEST LONGCOAT YO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ITOVI JITKA + JIŘÍ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NEČEK ROSIN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AMENICKÝ JIŘÍ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LROG CONICA BO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VDr. VÍTKOVÁ DENIS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IM OD ČESKÉ LÍP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HOUTOVÁ ZDEŇ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DON SAN WA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CAROVÁ ZDEŇ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DY DAMA B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SPĚLOVY L. + M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-2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ROMVELL DE ABUK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g. VANDĚLÍKOVÁ J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ÄHKINÄN EYORE ZUZANIN 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ÉVAYOVÁ ZUZ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MALL IS BEAUTIFUL´S LAZYHAZYCRA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KUČEROVÁ ZD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OREST GUMP PURE ORIG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OBOTKOVÁ MICHAEL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UAN KŘIŠŤÁLOVÉ O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VRÁNEK LEOŠ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´ARTAGNAN SKŘÍTEK Z HUSLÍ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ŠIMKOVÁ MONI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T KŘIŠŤÁLOVÉ O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NÁKOVÁ ZUZ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T KŘIŠŤÁLOVÉ O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ONZÚROVÁ DAN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Open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-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LMIÄISEN LEGEND OF S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c. LÍPOVÁ SIMO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STON KŘIŠŤÁLOVÉ O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NÁKOVÁ ZUZ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IQUEL ZUZANIN 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ÉVAYOVÁ ZUZ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TUŠ ČOKOLÁDOVÉ ŠTĚST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EDNAŘÍKOVÁ ZDEŇ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ESTRO DAMAS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OLUBOVÁ J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IRO KŘIŠŤÁLOVÉ O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ZUBKOVÁ ŠÁR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EGO Z LOMNICKÉ TV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ORDÍKOVÁ J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UPÍK ROSIN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EK PAVEL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m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JESS SATY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, CAC-CMKU, CACIB, BO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c. KUBECOVÁ P.+ Bc. ARNOŠT P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KRASSEL MARCHELO MASTROY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. CAC. Res. CAC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ŠKOLNÍK MILOSLAV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VICKY JARVIN BO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INTR JAROMÍR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BRUTUS HAPPY G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c. LÍPOVÁ SIMON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Femal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onths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INDAY TALOV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EJVANČICKÁ TEREZ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CHMET Z JENŠTEJNSKÉ BAŠ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ODRÁŽKOVÁ EV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ULCE DIA OD DORI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ČKOVÁ ŠTĚPÁNK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9-18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UTURAMA JP ACTION A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J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VRZOVÁ AL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HAH ARPILIN EPIF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ŇKOVÁ HEL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UANITA PÄHKINÄN CORTE DE IB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g. VANDĚLÍKOVÁ J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SABEL MAYA BOHEMIA KEV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ZKOVÁ ZDEŇ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BARUNKA ROSIN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ÝLEOVÁ IVET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IRL FOR ME MAVI PAPATYA D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ITOVI JITKA + JIŘÍ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-24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ONORIA PRINCESS BOHEMIA KEV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g. VANDĚLÍKOVÁ J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NA VISÍRA ÚDOLÍ VRCHL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RNICA MONTANA ZUZANIN 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ÉVAYOVÁ ZUZ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ISTY MEADOW´S POWER OF LO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c. LÍPOVÁ SIMO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RLA DAMAST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TEFANOVÁ VERONIK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pen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5-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onths</w:t>
            </w:r>
          </w:p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MY EHL DYNAS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, res. CAC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HL STANISLAV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JNA KŘIŠŤÁLOVÉ O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RANT MIROSLAV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MÁLKA AZTÉCKÁ PRINCEZN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AMENICKÝ JIŘÍ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MAJA HANDA BE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ÖHMOVÁ H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MY VIOLET VIDA DEL CAMP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DÁMEK JA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GARKA TALOV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gr. KUČEROVÁ ZD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UNNI Z KMOCHOVA ZÁTIŠ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CHULZOVÁ STANISLAV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INY J.R.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EDLÁKOVÁ MARI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ÉRA ROSIN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EDNÍKOVÁ MARIE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am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BRAMVER´S LOVE ME BELIE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, CAC-CMKU, CAC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c. DAŇKOVÁ DIT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AMÁLKA ČOKOLÁDOVÉ ŠTĚST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.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EDNAŘÍKOVÁ ZDEŇ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VIA HEART BOHEMIA MANDI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VDr. VÍTKOVÁ DENIS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MICROSCHIHUAS EVENT OF YE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ITOVI JITKA + JI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HUAHUA SMOOTHCOAT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4111"/>
        <w:gridCol w:w="3685"/>
      </w:tblGrid>
      <w:tr>
        <w:trPr>
          <w:trHeight w:val="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le  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-6 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OLIGEN MOLENDO ÚDOLÍ VRCHL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OUHAROVÁ REGIN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6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onth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OLTAIRE AVE BENG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IESLAROVÁ LEN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WEN Z KMOCHOVA ZÁTIŠ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CHULZOVÁ STANISLAV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ZAMAL NEJDRAŽŠÍ KLEN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MÁČKOVÁ MICHAEL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o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center" w:pos="2372" w:leader="none"/>
                <w:tab w:val="right" w:pos="4745" w:leader="none"/>
              </w:tabs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NATELLO TAK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JC, BEST SMOOTH. YO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ROŽEK MIROSLAV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RBAR CONAN ZUZANIN 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EDNAŘÍKOVÁ ZDEŇK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ORMAN ZUZANIN 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ŽŮRKOVÁ MICHAEL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CHILLES Z DYNASTIE CH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ICHUTOVÁ BLANK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LMIÄISEN TOBLER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ŠÍNOVÁ H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ORMAN ZUZANIN 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.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ÉVAYOVÁ ZUZ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RIONTO OD VILZO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c. KUBECOVÁ P.+ Bc. ARNOŠT P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EUS EHL PERSONAS TOPGR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HL STANISLAV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CKET PIECE AVE BENG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ŠTĚPÁNEK JIŘÍ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CKIMO DI PICCOLINO CAGNOL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EDLÁKOVÁ MARI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YARBURG ZHOFRE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ŇKOVÁ HELEN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ISTY MEADOW´S SUPER TROPP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c. DAŇKOVÁ DIT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NCE WITH ME OF EUROPEAN FRIENDSHI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EŠAROVÁ VLADIMÍR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m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CHIVAS REGALL AVE BENG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, CAC-CMKU, CAC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RTLOVÁ HA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BRAMWER´S LOVE ME TR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, res.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c. DAŇKOVÁ DIT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OCTAVIO MY DREAM DEL PEQUENOS MEXICAN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INTR JAROMÍR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GYPSY KING AVE BENG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ZKOVÁ ZDEŇ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mal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-6 months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RIGHT REARL VIDA PER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P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EVERKOVÁ LEN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onths</w:t>
            </w:r>
            <w:r>
              <w:rPr>
                <w:b/>
                <w:sz w:val="22"/>
              </w:rPr>
              <w:t xml:space="preserve">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YAYA SWEET POD MĚNDO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RVÁNKOVÁ RENAT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o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SCHLEE-CHI ZE SÍDLBER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J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ČELÁKOVÁ TAMAR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NUFFA ZORREL ACTION A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VRZOVÁ AL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AGRAM AL LIBE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AYTSEVA I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USTICA AVE BENG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G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HL STANISLAV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ARIS SWEET POD MĚNDO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ARVÁNKOVÁ RENAT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termedi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ELIKOS NIMFA WOLSHEBNAY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AŇKOVÁ HEL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ICE NELLIE AVE BENG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RTLOVÁ HANA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p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HAH ARPILIN LADY IN R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AYTSEVA I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Y J.R.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EDLÁKOVÁ MARI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WEET INDEED BLUE ROSE-P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ZAYTSEVA I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m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YANA NAJWA ACTION AL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1, CAC, CAC-CMKU, CACIB, BO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VRZOVÁ ALE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H. ANGELINA MOLENDA ÚDOLÍ VRCHL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X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VOKÁLKOVÁ DANIEL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06:00Z</dcterms:created>
  <dc:creator>-</dc:creator>
  <dc:description/>
  <dc:language>en-US</dc:language>
  <cp:lastModifiedBy>mamusa</cp:lastModifiedBy>
  <cp:lastPrinted>2011-02-09T15:22:00Z</cp:lastPrinted>
  <dcterms:modified xsi:type="dcterms:W3CDTF">2011-08-30T18:06:00Z</dcterms:modified>
  <cp:revision>2</cp:revision>
  <dc:subject/>
  <dc:title/>
</cp:coreProperties>
</file>