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P Praha 1. – 2. 5. 2010, nominace Cruft´s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7 dlouhosrstých  čivav (pelo largo) – judge Mr. Steven Seymour, U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krátkosrstých čivav (pelo corto) - judge Mr. Andreas Schemel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OUHOSRSTÁ ČIVAVA (PELO LAR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 – TD (6 – 9 month´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N 1</w:t>
        <w:tab/>
        <w:tab/>
        <w:t xml:space="preserve">Callisto´s Moonlight z Jantárovej cesty , maj. Vedralová Hele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 2</w:t>
        <w:tab/>
        <w:tab/>
        <w:t xml:space="preserve">Terence H. Centia Procházka J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 – TM (9-18 month´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V 1 CAJC, nom. Cruft´s 2011 </w:t>
      </w:r>
      <w:r>
        <w:rPr>
          <w:rFonts w:cs="Times New Roman" w:ascii="Times New Roman" w:hAnsi="Times New Roman"/>
          <w:sz w:val="24"/>
          <w:szCs w:val="24"/>
        </w:rPr>
        <w:t>Miquel Zuzanin raj, maj. Révayová Zu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2</w:t>
        <w:tab/>
        <w:tab/>
        <w:t>Keanu Black Bohemia Mandiga Drekslerová Mo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3</w:t>
        <w:tab/>
        <w:tab/>
        <w:t>Joshua Chomutovský Amorek, maj. Krýslová Le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4</w:t>
        <w:tab/>
        <w:tab/>
        <w:t xml:space="preserve">Happy Harry z Údolí Medníka, maj. Krupková E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</w:t>
        <w:tab/>
        <w:tab/>
        <w:t xml:space="preserve">Ace Pähkinä´s Line z Vřesu a kapradí, maj. Ing. Vandělíková Ja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ab/>
        <w:t xml:space="preserve">Jamie Chomutovský Amorek, maj. Krýslová Leo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</w:t>
        <w:tab/>
        <w:tab/>
        <w:t xml:space="preserve">Dianthus ze Slunečného útesu, maj. Smejkalová Jiři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D</w:t>
        <w:tab/>
        <w:tab/>
        <w:t xml:space="preserve">Čardáš Emýr Kubibar, maj. Sommerová E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D</w:t>
        <w:tab/>
        <w:tab/>
        <w:t xml:space="preserve">Catany Vendy Kubibar Fialová Dagma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D</w:t>
        <w:tab/>
        <w:tab/>
        <w:t xml:space="preserve">Artuš Čokoládové štěstí, maj. Bednaříková Zden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 – MZT (intermedia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V 1 CA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res. CACIB</w:t>
      </w:r>
      <w:r>
        <w:rPr>
          <w:rFonts w:cs="Times New Roman" w:ascii="Times New Roman" w:hAnsi="Times New Roman"/>
          <w:sz w:val="24"/>
          <w:szCs w:val="24"/>
        </w:rPr>
        <w:t xml:space="preserve"> Zheronymo Zuzanin raj, maj. Révayová Zu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V 2 res. CAC</w:t>
      </w:r>
      <w:r>
        <w:rPr>
          <w:rFonts w:cs="Times New Roman" w:ascii="Times New Roman" w:hAnsi="Times New Roman"/>
          <w:sz w:val="24"/>
          <w:szCs w:val="24"/>
        </w:rPr>
        <w:t xml:space="preserve"> Vicky Jarvin- Box, maj. Vintr Jaromí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D 3</w:t>
        <w:tab/>
        <w:tab/>
        <w:t xml:space="preserve">Ilja od Boromejek, maj. Prchalová Vladimí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ab/>
        <w:t>Gallardo od Vilzonky, maj. Karhanová Len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 – TO (op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V 1 CAC</w:t>
      </w:r>
      <w:r>
        <w:rPr>
          <w:rFonts w:cs="Times New Roman" w:ascii="Times New Roman" w:hAnsi="Times New Roman"/>
          <w:sz w:val="24"/>
          <w:szCs w:val="24"/>
        </w:rPr>
        <w:tab/>
        <w:t xml:space="preserve">Bramver's Famous Musuko, maj. Bc. Daňková Di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V 2, res. CAC</w:t>
      </w:r>
      <w:r>
        <w:rPr>
          <w:rFonts w:cs="Times New Roman" w:ascii="Times New Roman" w:hAnsi="Times New Roman"/>
          <w:sz w:val="24"/>
          <w:szCs w:val="24"/>
        </w:rPr>
        <w:t xml:space="preserve"> Gilbert Zuzanin raj, maj. Révayová Zuza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3</w:t>
        <w:tab/>
        <w:tab/>
        <w:t>Lacoste de Iniesta, maj. Drekslerová Mo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4</w:t>
        <w:tab/>
        <w:tab/>
        <w:t xml:space="preserve">CH. Happy Chomutovský Amorek, maj. Krýslová Leo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ab/>
        <w:t xml:space="preserve">Vachon Jarvin-Boxma,maj. Vintr Jaromí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  <w:tab/>
        <w:tab/>
        <w:t xml:space="preserve">Jess Satya, maj.  Kubecová Petr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D</w:t>
        <w:tab/>
        <w:tab/>
        <w:t xml:space="preserve">Xavier Debb Ferda Mravenec, maj. Kolajová E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D</w:t>
        <w:tab/>
        <w:tab/>
        <w:t xml:space="preserve">Maestro Damastro, maj. Holubová Ja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D</w:t>
        <w:tab/>
        <w:tab/>
        <w:t xml:space="preserve">Bori Novopacký klenot, maj. E. Sobieszek + Růžena Seidlová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D</w:t>
        <w:tab/>
        <w:tab/>
        <w:t xml:space="preserve">Kvído Ampit Petrová Lenk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D</w:t>
        <w:tab/>
        <w:tab/>
        <w:t xml:space="preserve">Yenkee Doodle Bohemia Mandiga Ambrosová Ludmi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D</w:t>
        <w:tab/>
        <w:tab/>
        <w:t>Willis Kubibar Fialová Dag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.</w:t>
        <w:tab/>
        <w:tab/>
        <w:t>Lumpík z Petlendu Obranská Lu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SI – TŠ (champio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V 1 CAC, CACIB, nom Cruft´s 2011</w:t>
      </w:r>
      <w:r>
        <w:rPr>
          <w:rFonts w:cs="Times New Roman" w:ascii="Times New Roman" w:hAnsi="Times New Roman"/>
          <w:sz w:val="24"/>
          <w:szCs w:val="24"/>
        </w:rPr>
        <w:t xml:space="preserve"> CH. Cheekychi Best O Ze Best, CH. Šimková Šár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V 2 res. CAC</w:t>
      </w:r>
      <w:r>
        <w:rPr>
          <w:rFonts w:cs="Times New Roman" w:ascii="Times New Roman" w:hAnsi="Times New Roman"/>
          <w:sz w:val="24"/>
          <w:szCs w:val="24"/>
        </w:rPr>
        <w:t xml:space="preserve"> Aerosmith Mavi Papatya Dan, maj. CH. Krýslová Le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3</w:t>
        <w:tab/>
        <w:tab/>
        <w:t xml:space="preserve">CH. Aragon z Kajzrova vršku, CH. Petrová Lenk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4</w:t>
        <w:tab/>
        <w:tab/>
        <w:t xml:space="preserve">ICH. Denis od Boromejek, maj. Kuldová Jiři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 – TV (veter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1</w:t>
        <w:tab/>
        <w:tab/>
        <w:t>Edward Kubibarmaj.  Fialová Dagm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FENY – TŠť (3 – 6 month´s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</w:t>
        <w:tab/>
        <w:tab/>
        <w:t>EŇA Kubibar, maj. Štěrbová Mil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FENY – TD (6 – 9 month´s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N 1</w:t>
        <w:tab/>
        <w:tab/>
        <w:t xml:space="preserve">Chanel z Údolí Medníka, maj. Šablová Kateři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N 2</w:t>
        <w:tab/>
        <w:tab/>
        <w:t xml:space="preserve">Ugly Kid Joe Centia, maj. Krupková E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FENY – TM (9 – 18 month´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cs-CZ"/>
        </w:rPr>
        <w:t>V 1 CAJC, nom. Cruft´s 2011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ikoli's Luxurious Beauty,  maj. manželé Mrázkov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2</w:t>
        <w:tab/>
        <w:tab/>
        <w:t xml:space="preserve">IGARKA Talovín, maj. Kučerová Zd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3</w:t>
        <w:tab/>
        <w:tab/>
        <w:t xml:space="preserve">Amálka Čokoládové štěstí, maj. Bednaříková Zdenk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4</w:t>
        <w:tab/>
        <w:tab/>
        <w:t xml:space="preserve">Aruba Bohemia Kevin, maj. Krýslová Leo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</w:t>
        <w:tab/>
        <w:tab/>
        <w:t xml:space="preserve">Zindy z Kmochova zátiší, maj. Kamenický Jiř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</w:t>
        <w:tab/>
        <w:tab/>
        <w:t xml:space="preserve">Čika od Stříbrného groše, maj. Valtrová Mar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</w:t>
        <w:tab/>
        <w:tab/>
        <w:t xml:space="preserve">Quintana Bohemia Alké, maj. Krupková E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Isabella Corte de Ibara Vandelíková Ja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Chikita z Grandorfa, maj. Veletová Jarmil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Corazón de Estrella Puerta, maj. Breilová Marké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Tiny J.R.S., maj. Sedláková Mar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Becky Bohemia, maj. Orion Machová Mil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Farissa Orlen, maj. Dvořáková Mar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Lucky Girl Bohemia Mandiga, maj. Vynikalová Luc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Happy End Zuzanin raj, maj. Godmanová Ive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>Fantazia Zuzanin raj, maj. Godmanová Iv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</w:t>
        <w:tab/>
        <w:tab/>
        <w:t xml:space="preserve">Čivava Emýr Kubibar, maj. Fialová Dagma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bs.</w:t>
        <w:tab/>
        <w:tab/>
        <w:t xml:space="preserve">Bramver's Kumiko, maj. Bc. Daňková Di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bs.</w:t>
        <w:tab/>
        <w:tab/>
        <w:t xml:space="preserve">Héra Rosinala, maj. Zedníková Mar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FENY – MZT (intermedi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cs-CZ"/>
        </w:rPr>
        <w:t>V 1 CAC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 xml:space="preserve">Bramver's Love Me Believe, maj. Bc. Daňková Di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>V 2 res. CAC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Camellote Alet Mineo, maj. Tvrzová Ale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3</w:t>
        <w:tab/>
        <w:tab/>
        <w:t xml:space="preserve">Bellis ze Slunečného útesu, maj. Kučerová Zd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4</w:t>
        <w:tab/>
        <w:tab/>
        <w:t xml:space="preserve">Desa Křišťálové oko, maj. Havránek Leoš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</w:t>
        <w:tab/>
        <w:tab/>
        <w:t xml:space="preserve">Yalescha Bohemia Kevin, maj. Pertlová Ha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Dejna Křišťálové oko, maj. Harant Mirosla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>Queen Martenika, maj. Sankotová Alexan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</w:t>
        <w:tab/>
        <w:tab/>
        <w:t xml:space="preserve">Alla z Peckovy, maj. Hauser Micha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bs.</w:t>
        <w:tab/>
        <w:tab/>
        <w:t xml:space="preserve">Aussie Tribal Dance Nepean River, maj. Šimková Šárk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bs.</w:t>
        <w:tab/>
        <w:tab/>
        <w:t xml:space="preserve">Roxana III. Hop-Trop, maj. Hotařová Lenk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bs.</w:t>
        <w:tab/>
        <w:tab/>
        <w:t xml:space="preserve">Ella od Kamenné zvoničky, maj. Boučková Zde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FENY – TO (op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cs-CZ"/>
        </w:rPr>
        <w:t>V 1 CAC CACIB BOB, nom. Cruft´s 2011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Cleopatra Skřítek z Huslíku, maj.Šimková Moni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>V 2 res. CAC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Florentina Corte de Ibara, maj. ing. Vandelíková J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3</w:t>
        <w:tab/>
        <w:tab/>
        <w:t xml:space="preserve">Babetta Talovín, maj. Kučerová Zd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4</w:t>
        <w:tab/>
        <w:tab/>
        <w:t xml:space="preserve">Sára Talovín, maj. Kučerová Zd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</w:t>
        <w:tab/>
        <w:tab/>
        <w:t xml:space="preserve">Ounni z Kmochova zátiší, maj. Schulzová Stanislav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</w:t>
        <w:tab/>
        <w:tab/>
        <w:t>Aurinia ze Slunečného útesu, maj. Smejkalová Jiř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bs.</w:t>
        <w:tab/>
        <w:tab/>
        <w:t xml:space="preserve">Egenia z Jenštejnské bašty, maj. Svobodová Lenk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FENY – TŠ (champion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cs-CZ"/>
        </w:rPr>
        <w:t>V 1 CAC, res. CACIB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ICH. Colombina Bohemia Kevin, CH. Vandelíková Ja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>V 2 res. CAC</w:t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ICH. Faustinka od Boromejek, CH. Krupková E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bs.</w:t>
        <w:tab/>
        <w:tab/>
        <w:t>Via CH. Heart Bohemia Mandiga, Ch. Vítková Den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KRÁTKOSRSTÁ ČIVAVA (PELO COR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SI – TD (6 – 9 month´s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N</w:t>
        <w:tab/>
        <w:tab/>
        <w:t>Merlin Adorable Puppy, maj. Mrázková Ren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SI -  TM (9 – 18 month´s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V 1 CAJC, nom. Cruft´s 2011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Mak Liwang, maj. ing. Vandělíková Ja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2</w:t>
        <w:tab/>
        <w:tab/>
        <w:t>Dance with me of European Friendship, maj. Fešarová Vladimí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3</w:t>
        <w:tab/>
        <w:tab/>
        <w:t xml:space="preserve">King Kong Zuzanin raj, maj. Révayová Zuza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4</w:t>
        <w:tab/>
        <w:tab/>
        <w:t xml:space="preserve">Faro z Jenštejnské bašty, maj. Svobodová Lenk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Galileo Boy z Libverdy, maj. Eidrnovi Hana + Miloslav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bs.</w:t>
        <w:tab/>
        <w:tab/>
        <w:t xml:space="preserve">Raffaelo di Branco Piccolo, maj. Velička Leoš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SI . MZT (intermedi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cs-CZ"/>
        </w:rPr>
        <w:t>V 1 CAC CACIB BOB, nom. Cruft´s 2011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Chivas Regall Ave Bengal, maj. Pertlová Ha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>V 2 CACres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>Hard Rock Ave Bengal, maj. Drekslerová Mo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3</w:t>
        <w:tab/>
        <w:tab/>
        <w:t xml:space="preserve">Bruno Blackmaffy, maj. Daňková Hel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4</w:t>
        <w:tab/>
        <w:tab/>
        <w:t xml:space="preserve">Armando Conica Bohemia, maj. Vítková Denis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</w:t>
        <w:tab/>
        <w:tab/>
        <w:t xml:space="preserve">Cukierek z Hetmanskiej Stanicy, maj. Carvová Zuza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Bred Molendo Údolí Vrchlice, maj. Vokálková Danie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Cezar z Peckovy, maj. Hauser Micha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SI – TO (open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cs-CZ"/>
        </w:rPr>
        <w:t>V 1 CAC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 xml:space="preserve">Misty Meadow's Singin' Norman-PC, maj. Révayová Zuza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>V 2 res. CAC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Music Velvet Icaro-PC, maj. Hrázková Ren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3</w:t>
        <w:tab/>
        <w:tab/>
        <w:t xml:space="preserve">Bectra James Bond, maj. Dvořáčková Ha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4</w:t>
        <w:tab/>
        <w:tab/>
        <w:t xml:space="preserve">Visir-Pc Di Rio Galeria, maj. Vokálková Danie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Twink Cherí pod Měndou, maj. Linhart Lukáš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SI – TŠ (champion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cs-CZ"/>
        </w:rPr>
        <w:t>V 1 CAC res. CACIB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Gypsy King Ave Bengal, maj. Zdeňka Boučková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</w:t>
        <w:tab/>
        <w:tab/>
        <w:t>Norty z Kmochova zátiší, Ch. Schulzová Stanisl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FENY – TD (6 – 9 month´s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bs.</w:t>
        <w:tab/>
        <w:tab/>
        <w:t xml:space="preserve">Adelina Camilla Altair, maj. Jurčáková Luc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bs.</w:t>
        <w:tab/>
        <w:tab/>
        <w:t>Miwa Miya Bohemia Mandiga, maj. Suchá Mirosl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FENY – TM  (9 – 18 month´s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cs-CZ"/>
        </w:rPr>
        <w:t>V 1 CAJC, nom. Cruft´s 2011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Katie Holmes Adorable Puppy, maj. Hrázková Ren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2</w:t>
        <w:tab/>
        <w:tab/>
        <w:t xml:space="preserve">Yyna Najwa Action Alet Tvrzová Ale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3</w:t>
        <w:tab/>
        <w:tab/>
        <w:t>Beatrix Kiddo Pure Origin, maj. Štěpánek Jiř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 4</w:t>
        <w:tab/>
        <w:tab/>
        <w:t xml:space="preserve">Christin Chanel Banditos de Maxin, maj. Zadinová Ive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Jane Eyre Ave Bengal, maj. Kučerová Zd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Dance Girl Marso, maj. Linhart Lukáš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bs.</w:t>
        <w:tab/>
        <w:tab/>
        <w:t xml:space="preserve">Darling Kubibar, maj. Fialová Dagma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FENY – MZT (intermediate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cs-CZ"/>
        </w:rPr>
        <w:t>V 1 CAC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>Nasvit Janett, maj. Daňková Hel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>V 2 res. CAC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Shah Arpilin Lady in Red, maj. Zaitseva In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3</w:t>
        <w:tab/>
        <w:tab/>
        <w:t xml:space="preserve">Baby Girl Marso, maj. Linhart Lukáš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4</w:t>
        <w:tab/>
        <w:tab/>
        <w:t xml:space="preserve">Angelina Molenda Údolí Vrchlice, maj. Vokálková Daniel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Wall z Kmochova zátiší, maj. Schulzová Stanisla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KAMALA Bílpark, maj. Dvořáčková Ha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bs.</w:t>
        <w:tab/>
        <w:tab/>
        <w:t xml:space="preserve">Cindy z Peckovy, maj. Hauser Micha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FENY – TO (open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cs-CZ"/>
        </w:rPr>
        <w:t>V 1 CAC CACIB, nom. Cruft´s 2011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ustina di Branco Piccolo, maj. Součková Zu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>V 2 res. CAC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Mary J.R.S. Sedláková Mar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3</w:t>
        <w:tab/>
        <w:tab/>
        <w:t xml:space="preserve">Geinni od Vilzonky, maj. ing. Vandělíková Ja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4</w:t>
        <w:tab/>
        <w:tab/>
        <w:t>Jorika Di Branco Piccolo Dapková Hel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Nela Satya, maj. Votruba Lukáš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Wikky Ferda Mravenec, maj. Kolajová E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Alice Molenda Údolí Vrchlice Karhanová Ja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D</w:t>
        <w:tab/>
        <w:tab/>
        <w:t xml:space="preserve">Fortuna Lady z Libverdy Eidrnovi Hana + Milosla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</w:t>
        <w:tab/>
        <w:tab/>
        <w:t xml:space="preserve">Amy z Peckovy, maj. Hauser Micha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FENY – TŠ (champion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cs-CZ"/>
        </w:rPr>
        <w:t>V 1 CAC, res. CACIB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CH. Kaschtanka Bohemia Kevin, maj. Pertlová Ha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>V 2 res. CAC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CH. Ume M. Bohemia Mandiga, maj. Drekslerová Mo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FENY – Tvet (veteran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</w:t>
        <w:tab/>
        <w:tab/>
        <w:t xml:space="preserve">Čin-čin Kubibar, maj. Fialová Dagma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0:00Z</dcterms:created>
  <dc:creator>-</dc:creator>
  <dc:description/>
  <cp:keywords/>
  <dc:language>en-US</dc:language>
  <cp:lastModifiedBy>Hugo</cp:lastModifiedBy>
  <dcterms:modified xsi:type="dcterms:W3CDTF">2009-05-12T07:58:00Z</dcterms:modified>
  <cp:revision>4</cp:revision>
  <dc:subject/>
  <dc:title>MVP Praha 1</dc:title>
</cp:coreProperties>
</file>