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assehunde Gemeinschaftsausstellung Annaberg-Buchholz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    </w:t>
      </w:r>
      <w:r>
        <w:rPr/>
        <w:t>Judge: 26. 11. 2010 Mrs. Olga Dolejšová, CZ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27. 11. 2010 Mr. B. Spoljaric, Croatia</w:t>
      </w:r>
    </w:p>
    <w:p>
      <w:pPr>
        <w:pStyle w:val="Normal"/>
        <w:jc w:val="center"/>
        <w:rPr/>
      </w:pPr>
      <w:r>
        <w:rPr/>
        <w:t>CHIHUAHUA SMOOTHCOAT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402"/>
        <w:gridCol w:w="354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7.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pup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Quinc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den Holzweissiger Spitzb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.  Hüls</w:t>
            </w:r>
          </w:p>
        </w:tc>
      </w:tr>
      <w:tr>
        <w:trPr>
          <w:trHeight w:val="10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ntermediate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CH. Di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sz w:val="22"/>
              </w:rPr>
              <w:t>De Plata El Topacino Peque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Ex 1, VDH CAC, Klub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Best mal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C00000"/>
                <w:sz w:val="22"/>
              </w:rPr>
              <w:t xml:space="preserve">Sieger Erzgebir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B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Ex 1, VDH CAC, Klub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Best ma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Sieger Annaberg-Buchhol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B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 Wolbec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rindo von Taisc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. Putsch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CH. Chivas Regall Ave Ben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Pertlov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sperado Ugnies Zen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Thieme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hlala von der Rappelk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Jg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Ex 1, VDH Jg. CAC, Jg. Klub CAC, Best You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C00000"/>
                <w:sz w:val="22"/>
              </w:rPr>
              <w:t>Jg. Sieger Annaberg-Buchhol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vory my Pride and J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ampanella Bramerita Golden Med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 xml:space="preserve">Ex 1, VDH Jg. CAC, Jg. Klub CAC, Best You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Jg. Siegerin Erzgebi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. Kučerov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e Nellie Ave Ben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Pertlov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fyra von Ginkgo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x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. Richter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ntermedi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miäisen Tiram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Ex 1, VDH CAC, Klub CAC, Best fe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iegerin Erzgebi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Ex 1, VDH CAC, Klub CAC, Best fe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iegerin Annaberg-Buchhol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ne Eyre Ave Ben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. Kučerov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CH. Brigitte Bard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 European Friend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eyjana v. d. kleinen Mexikan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G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Thiem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rida Bohemia Ke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Pertlov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erida vom Ginkgo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H. Richter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uby Zlatý Jav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4"/>
              </w:rPr>
              <w:t>H. Rich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HUAHUA LONGCOAT</w:t>
      </w:r>
    </w:p>
    <w:tbl>
      <w:tblPr>
        <w:tblW w:w="14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4"/>
        <w:gridCol w:w="3402"/>
        <w:gridCol w:w="3544"/>
        <w:gridCol w:w="2541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upp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sty Meadow´s Candy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r Hen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n den Holzweissiger Spitzbu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qual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utheil-Hüls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mall is Beautiful´s Lazyhazyc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Ex 1, VDH Jg. CAC, Jg. Klub CAC, Best You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Jg. Sieger Erzgebi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Ex 1, VDH Jg. CAC, Jg. Klub CAC, Best You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Jg. Sieger Annaberg-Buchhol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. Kučerov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ckie-Chan vom Kanzel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Jg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ziar + A. Unger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Inter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iate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amver´s Suddently Choco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Ex 1, VDH CAC, Klub CAC, Best m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>Sieger Erzgebi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yko v. d. kleinen Mexikan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. Putsch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lan Ugnies Zen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Thiem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shua Chomutovský am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. Krýslov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CH. Leonardo vom Kumma Schlöss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. Haas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lass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erosmith Mavi Papatya 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Ex 1, VDH CAC, Klub CAC, Best 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color w:val="C00000"/>
                <w:sz w:val="22"/>
              </w:rPr>
              <w:t>Sieger Annaberg-Buchhol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. Krýslová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CH. Belmon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 European Friend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. Gauter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lan Ugnies Zenk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Thieme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 xml:space="preserve">Fem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uppy</w:t>
            </w:r>
            <w:r>
              <w:rPr>
                <w:b/>
                <w:sz w:val="22"/>
              </w:rPr>
              <w:t xml:space="preserve">     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alousy of European Friend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itty Chomutovský am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. Krýslová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class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mira vom Ginkgo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Jg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Mar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ele vom Krebsgra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Mar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ppermint von der Rappelk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 xml:space="preserve">Ex 1, VDH Jg. CAC, Jg. Klub CAC, Best You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Jg Sieger Erzgebirg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Ex 1, VDH Jg. CAC, Jg. Klub CAC, Best Youn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Jg Siegerin Annaberg-Buchhol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BOB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miäisen Bebe Chocola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Jg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Jg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. Wolbeck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een von Taisc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. Thieme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oletta v. d. kleinen Mexikan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. Putsche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Inter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diate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garka Talov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VDH CAC, Klub CA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. Kučerov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CH. Aruba Bohemia Ke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x 2, res.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. Klub C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. Krýslová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lub Ch. Babetta Talov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Ex 1, VDH CA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Klub CAC, Best fema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 xml:space="preserve">Sieger Erzgebirg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i/>
                <w:color w:val="C00000"/>
                <w:sz w:val="22"/>
              </w:rPr>
              <w:t>B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Ex 1, VDH CAC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22"/>
              </w:rPr>
              <w:t>Klub CAC, Best fema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rFonts w:eastAsia="Times New Roman"/>
                <w:color w:val="C00000"/>
                <w:sz w:val="22"/>
              </w:rPr>
              <w:t xml:space="preserve"> </w:t>
            </w:r>
            <w:r>
              <w:rPr>
                <w:color w:val="C00000"/>
                <w:sz w:val="22"/>
              </w:rPr>
              <w:t>Siegerin Annaberg-Buchholz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Z. Kučerová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51:00Z</dcterms:created>
  <dc:creator>-</dc:creator>
  <dc:description/>
  <cp:keywords/>
  <dc:language>en-US</dc:language>
  <cp:lastModifiedBy>mamusa</cp:lastModifiedBy>
  <dcterms:modified xsi:type="dcterms:W3CDTF">2010-11-27T15:28:00Z</dcterms:modified>
  <cp:revision>9</cp:revision>
  <dc:subject/>
  <dc:title/>
</cp:coreProperties>
</file>