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sm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nn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s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k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n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m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apor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m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mahus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zi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k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k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rmou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gu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bb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b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b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dd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do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d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ko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ku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manas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ma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bi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ga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s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ow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rn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os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uteep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v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vatm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ve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z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clif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t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li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m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llow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r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rmolow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sterd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ing-B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ll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etma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mp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m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nn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no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r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ss(i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n(k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y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ccas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r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ll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b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g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s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u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k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somi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gg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sh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p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w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r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lan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r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st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t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k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su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ca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pp(i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d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st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g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w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anda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m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Yum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un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velin</w:t>
      </w:r>
    </w:p>
    <w:p>
      <w:pPr>
        <w:pStyle w:val="Normal"/>
        <w:rPr/>
      </w:pPr>
      <w:r>
        <w:rPr/>
        <w:t>Y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53:00Z</dcterms:created>
  <dc:creator>Jiří KUČERA</dc:creator>
  <dc:description/>
  <dc:language>en-US</dc:language>
  <cp:lastModifiedBy>Jiří KUČERA</cp:lastModifiedBy>
  <dcterms:modified xsi:type="dcterms:W3CDTF">1998-10-21T16:56:00Z</dcterms:modified>
  <cp:revision>5</cp:revision>
  <dc:subject/>
  <dc:title>1</dc:title>
</cp:coreProperties>
</file>