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o-L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n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n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n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v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nd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nt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Xavi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nd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r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nthe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nt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nad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rod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d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mp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dde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lis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nt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avant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d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ra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n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n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nochim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rx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ll(ow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fal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dibar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ro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elt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d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r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r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-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ngo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nj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nchu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-D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- Do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am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angf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an X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a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me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m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nga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ng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nha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m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o-We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omi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ruú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ik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ol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obarí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or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ur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u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yl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Xyring</w:t>
      </w:r>
    </w:p>
    <w:p>
      <w:pPr>
        <w:pStyle w:val="Normal"/>
        <w:rPr/>
      </w:pPr>
      <w:r>
        <w:rPr/>
        <w:t>Xyffané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6:50:00Z</dcterms:created>
  <dc:creator>Jiří KUČERA</dc:creator>
  <dc:description/>
  <dc:language>en-US</dc:language>
  <cp:lastModifiedBy>Jiří KUČERA</cp:lastModifiedBy>
  <dcterms:modified xsi:type="dcterms:W3CDTF">1998-10-21T16:52:00Z</dcterms:modified>
  <cp:revision>5</cp:revision>
  <dc:subject/>
  <dc:title>1</dc:title>
</cp:coreProperties>
</file>