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Vaald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Vach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Vaduz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Valda(o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Vald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Vas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Var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Var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Valdaj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i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ky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s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lec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dez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lia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ni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r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v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m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si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n Alstyn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ga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gabun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u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ncouv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chta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nd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ent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s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nc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que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nim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dem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n Y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m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m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an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r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ss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l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squez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n Damm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nn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le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eri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ádí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iak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l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u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lmo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aj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rg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g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l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lasquez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ld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rmo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rmu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rn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rn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n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ndelí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t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ntu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zí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rd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s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rdu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suv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lve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x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ge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esm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chi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bor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cent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rg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c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d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l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d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ch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sb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smu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kom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l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lí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nce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g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Vis(on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ct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ktorí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sko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ns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n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ki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t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p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llar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l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nc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t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ilm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l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la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o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ol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olchovitsc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os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o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osto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otí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r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ulk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u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Vukir</w:t>
      </w:r>
    </w:p>
    <w:p>
      <w:pPr>
        <w:pStyle w:val="Normal"/>
        <w:rPr/>
      </w:pPr>
      <w:r>
        <w:rPr/>
        <w:t>Vyk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6:40:00Z</dcterms:created>
  <dc:creator>Jiří KUČERA</dc:creator>
  <dc:description/>
  <dc:language>en-US</dc:language>
  <cp:lastModifiedBy>Jiří KUČERA</cp:lastModifiedBy>
  <dcterms:modified xsi:type="dcterms:W3CDTF">1998-10-21T16:44:00Z</dcterms:modified>
  <cp:revision>5</cp:revision>
  <dc:subject/>
  <dc:title>1</dc:title>
</cp:coreProperties>
</file>