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ba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b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bb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catena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cel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ccl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ff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Ug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j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jgu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ju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ksú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yx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iční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w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iasta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yss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s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tim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st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t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l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mb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mber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mm Sai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mmansua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mia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mna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maná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mk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castil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g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i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co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it(ed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iqu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iso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ivers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s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nquil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pí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pt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pernav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pp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pp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z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b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gu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vi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iá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io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m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s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que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ag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b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ion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b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a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ch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an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t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su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ric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ssu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st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ssanc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t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ta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ttaradit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v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w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ya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zb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zlí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zu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zza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z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Uzayr</w:t>
      </w:r>
    </w:p>
    <w:p>
      <w:pPr>
        <w:pStyle w:val="Normal"/>
        <w:rPr/>
      </w:pPr>
      <w:r>
        <w:rPr/>
        <w:t>Uzurpá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6:35:00Z</dcterms:created>
  <dc:creator>Jiří KUČERA</dc:creator>
  <dc:description/>
  <dc:language>en-US</dc:language>
  <cp:lastModifiedBy>Jiří KUČERA</cp:lastModifiedBy>
  <dcterms:modified xsi:type="dcterms:W3CDTF">1998-10-21T16:38:00Z</dcterms:modified>
  <cp:revision>5</cp:revision>
  <dc:subject/>
  <dc:title>1</dc:title>
</cp:coreProperties>
</file>