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aorto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i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uan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ua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ua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ui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u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uat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Quille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nt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r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an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l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n-L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qih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og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be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en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z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n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simo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ck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r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v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sc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o Vad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rtassu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no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s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rd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nt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ertili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cho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rn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d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lib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ndah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rl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s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if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i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il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iny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iry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dr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mbato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anti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d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m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Quissac</w:t>
      </w:r>
    </w:p>
    <w:p>
      <w:pPr>
        <w:pStyle w:val="Normal"/>
        <w:rPr/>
      </w:pPr>
      <w:r>
        <w:rPr/>
        <w:t>Quit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46:00Z</dcterms:created>
  <dc:creator>Jiří KUČERA</dc:creator>
  <dc:description/>
  <dc:language>en-US</dc:language>
  <cp:lastModifiedBy>Jiří KUČERA</cp:lastModifiedBy>
  <dcterms:modified xsi:type="dcterms:W3CDTF">1998-10-21T13:48:00Z</dcterms:modified>
  <cp:revision>5</cp:revision>
  <dc:subject/>
  <dc:title>1</dc:title>
</cp:coreProperties>
</file>