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lad(i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m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cif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t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t(schumi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a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lom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imp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nč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dr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n Ta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ty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t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chu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t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t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j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lmari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mpali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lk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o-L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sc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ti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am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u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tr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n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´ante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b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ar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si(a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civ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p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i-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g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pp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pp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pí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k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sch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titje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d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ter P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c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ga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fec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m(o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mon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se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ar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r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illi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elp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anto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ok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oib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hoenix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Pharu-Tsang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Pik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Pizzar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Pica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ano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k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a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o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c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ca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err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er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et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l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one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nker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-Y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t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er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qu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stol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Pi-N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e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opp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nocc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ng-P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ckw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rá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itrís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a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ini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aci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ymou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on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ayb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e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l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th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g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lu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i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tor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ntia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pul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olaw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on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sch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e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t(al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lo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tug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y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r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lyfem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es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in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im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incip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min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k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em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esid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u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i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akt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esl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efec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lo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c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ow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f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tolemai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c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mpk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rc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um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yrh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ythagoras</w:t>
      </w:r>
    </w:p>
    <w:p>
      <w:pPr>
        <w:pStyle w:val="Normal"/>
        <w:rPr/>
      </w:pPr>
      <w:r>
        <w:rPr/>
        <w:t>Pumuck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40:00Z</dcterms:created>
  <dc:creator>Jiří KUČERA</dc:creator>
  <dc:description/>
  <dc:language>en-US</dc:language>
  <cp:lastModifiedBy>Jiří KUČERA</cp:lastModifiedBy>
  <dcterms:modified xsi:type="dcterms:W3CDTF">1998-10-21T13:44:00Z</dcterms:modified>
  <cp:revision>5</cp:revision>
  <dc:subject/>
  <dc:title>1</dc:title>
</cp:coreProperties>
</file>