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sredd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z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j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ka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va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s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than(iel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v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rc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srull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a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pole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d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ás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dž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lč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mi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mo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-Ch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-J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-X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rbon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rv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ry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shvil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x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yar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a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kam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kasa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go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gro(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l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v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r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s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ms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pt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um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o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s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x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ol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k(or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e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g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ola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mro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sh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l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ola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g-Ch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qu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fol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shi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d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i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r(ok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st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b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bil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thw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t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ob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 Proble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m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shi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g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m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t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rph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ug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gg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úradd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r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ff</w:t>
      </w:r>
    </w:p>
    <w:p>
      <w:pPr>
        <w:pStyle w:val="Normal"/>
        <w:rPr/>
      </w:pPr>
      <w:r>
        <w:rPr/>
        <w:t>Ny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29:00Z</dcterms:created>
  <dc:creator>Jiří KUČERA</dc:creator>
  <dc:description/>
  <dc:language>en-US</dc:language>
  <cp:lastModifiedBy>Jiří KUČERA</cp:lastModifiedBy>
  <dcterms:modified xsi:type="dcterms:W3CDTF">1998-10-21T13:33:00Z</dcterms:modified>
  <cp:revision>5</cp:revision>
  <dc:subject/>
  <dc:title>1</dc:title>
</cp:coreProperties>
</file>