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Madis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Madura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Matum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Magad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Magn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Maisu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Mahat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Makem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Manik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nhatt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nt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n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rsha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ssi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rqu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f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sco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urici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lwi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ro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tte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ndar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hmu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ir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y-S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rký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fios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t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ximil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rt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veri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k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tiss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j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st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r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r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est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tia Mo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xi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t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rl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rt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rbulín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r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uglí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gic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tt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tyáš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r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ra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rt(ell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zu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u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emf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endoci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era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erid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erli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erri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ert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kk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escale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erl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e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ercur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ent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e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tsag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eadow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efis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gic M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n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n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tche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tú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str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ng(o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lt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st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r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keš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íš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sch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n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ka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t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ch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cke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yst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Miss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c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mpess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ncay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mm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nro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me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ntgomer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galí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nst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nt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s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t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rg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r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rit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r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ne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n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r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narch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uhamma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uff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usketi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ut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u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u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urcha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ura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ung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urph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ylor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y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ystery M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usic M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lý Mu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eddo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ystic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211" w:hanging="0"/>
        <w:rPr/>
      </w:pPr>
      <w:r>
        <w:rPr/>
        <w:t>Monte Chris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ntezu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gu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lfor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n Sh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iyosh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haw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ohyk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rsha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Matsumoto</w:t>
      </w:r>
    </w:p>
    <w:p>
      <w:pPr>
        <w:pStyle w:val="Normal"/>
        <w:rPr/>
      </w:pPr>
      <w:r>
        <w:rPr/>
        <w:t>Maxwe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4" w:equalWidth="false" w:sep="false">
        <w:col w:w="1544" w:space="708"/>
        <w:col w:w="1544" w:space="708"/>
        <w:col w:w="1774" w:space="478"/>
        <w:col w:w="1544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3:23:00Z</dcterms:created>
  <dc:creator>Jiří KUČERA</dc:creator>
  <dc:description/>
  <dc:language>en-US</dc:language>
  <cp:lastModifiedBy>Jiří KUČERA</cp:lastModifiedBy>
  <dcterms:modified xsi:type="dcterms:W3CDTF">1998-10-21T13:28:00Z</dcterms:modified>
  <cp:revision>5</cp:revision>
  <dc:subject/>
  <dc:title>1</dc:title>
</cp:coreProperties>
</file>