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Lab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Labb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Laif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Lando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Lar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Laws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Larg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Laus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Laurenc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ur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mber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ncelo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rr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rs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á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doq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ss(o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i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ri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sk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red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gg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sc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m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re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ndi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ff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jdá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x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mp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mouch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re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pp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v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sl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ga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i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if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wi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s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x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ft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st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opar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ni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and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rr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gá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onard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go(las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onte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ro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w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mol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ed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ch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ik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m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nn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n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nz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we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ennox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id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igust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i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ir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if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innek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i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i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ip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ione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imi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or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o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og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oo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or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ond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orio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or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otr(ando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obb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ow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ockhea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om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oca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loy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p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pu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Luig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pin(o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ca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p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ft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x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xu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ck(y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ciáš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káše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mp(i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cif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dwi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n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sti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i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me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yn-Wa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yka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cky-Bo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xo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b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tz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ua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o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o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ower Bo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izzar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incol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ia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s Vega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sc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Lansing</w:t>
      </w:r>
    </w:p>
    <w:p>
      <w:pPr>
        <w:pStyle w:val="Normal"/>
        <w:rPr/>
      </w:pPr>
      <w:r>
        <w:rPr/>
        <w:t>Lancast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">
    <w:name w:val="Znaè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1">
    <w:name w:val="Znaè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Sloseznamu">
    <w:name w:val="È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eastAsia="zh-CN" w:bidi="hi-I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Texttabulky">
    <w:name w:val="Text tabulky"/>
    <w:qFormat/>
    <w:pPr>
      <w:widowControl w:val="false"/>
      <w:bidi w:val="0"/>
      <w:jc w:val="center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Sla">
    <w:name w:val="Èísla"/>
    <w:qFormat/>
    <w:pPr>
      <w:widowControl w:val="false"/>
      <w:bidi w:val="0"/>
      <w:ind w:firstLine="283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1"/>
      </w:numPr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3:17:00Z</dcterms:created>
  <dc:creator>Jiří KUČERA</dc:creator>
  <dc:description/>
  <dc:language>en-US</dc:language>
  <cp:lastModifiedBy>Jiří KUČERA</cp:lastModifiedBy>
  <dcterms:modified xsi:type="dcterms:W3CDTF">1998-10-21T13:21:00Z</dcterms:modified>
  <cp:revision>5</cp:revision>
  <dc:subject/>
  <dc:title>1</dc:title>
</cp:coreProperties>
</file>