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Kab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Karus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Kado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Kai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Kamikadze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Kaim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Káj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Kajetá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Kali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ligul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llis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m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im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mará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m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nt(e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n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nd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ns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n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pit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rl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raj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r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spa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ra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rambo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rmin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rdin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s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sb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schm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sj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st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spe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ssi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štáne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un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valí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w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zach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az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n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n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l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rr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li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k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n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r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ta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nd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ntuck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ra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nj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y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v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eb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h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hazz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irm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id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isme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ir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ili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ikk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ip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im(ba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ing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izi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i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iu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lar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laus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leofáš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lod(o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lipp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liff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lu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lučin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lint(on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imo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le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nirp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ra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sm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rny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li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nstant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r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manč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bal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nquistad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  </w:t>
      </w:r>
      <w:r>
        <w:rPr/>
        <w:t>Koll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t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diac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m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ndo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l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rne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rwin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rne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orsa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rak(en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ris(pin)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ros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red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resu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ra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rystal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urd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ul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urý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ub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 xml:space="preserve">Kulíšek 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ulda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valt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v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wei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yr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yry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yro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laris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lasik</w:t>
      </w:r>
    </w:p>
    <w:p>
      <w:pPr>
        <w:pStyle w:val="Jmenapsu"/>
        <w:widowControl w:val="false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/>
        <w:t>Klermont</w:t>
      </w:r>
    </w:p>
    <w:p>
      <w:pPr>
        <w:pStyle w:val="Normal"/>
        <w:rPr/>
      </w:pPr>
      <w:r>
        <w:rPr/>
        <w:t>Kennet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3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Ø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">
    <w:name w:val="Znaè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Znaka1">
    <w:name w:val="Znaè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Sloseznamu">
    <w:name w:val="È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eastAsia="zh-CN" w:bidi="hi-I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Arial" w:cs="Arial"/>
      <w:b/>
      <w:bCs/>
      <w:color w:val="000000"/>
      <w:sz w:val="36"/>
      <w:szCs w:val="36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hi-IN"/>
    </w:rPr>
  </w:style>
  <w:style w:type="paragraph" w:styleId="Texttabulky">
    <w:name w:val="Text tabulky"/>
    <w:qFormat/>
    <w:pPr>
      <w:widowControl w:val="false"/>
      <w:bidi w:val="0"/>
      <w:jc w:val="center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Sla">
    <w:name w:val="Èísla"/>
    <w:qFormat/>
    <w:pPr>
      <w:widowControl w:val="false"/>
      <w:bidi w:val="0"/>
      <w:ind w:firstLine="283"/>
    </w:pPr>
    <w:rPr>
      <w:rFonts w:ascii="Times New Roman CE" w:hAnsi="Times New Roman CE" w:eastAsia="Times New Roman CE" w:cs="Times New Roman CE"/>
      <w:color w:val="000000"/>
      <w:sz w:val="24"/>
      <w:szCs w:val="24"/>
      <w:lang w:val="cs-CZ" w:eastAsia="zh-CN" w:bidi="hi-I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1"/>
      </w:numPr>
    </w:pPr>
    <w:rPr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1T13:11:00Z</dcterms:created>
  <dc:creator>Jiří KUČERA</dc:creator>
  <dc:description/>
  <dc:language>en-US</dc:language>
  <cp:lastModifiedBy>Jiří KUČERA</cp:lastModifiedBy>
  <dcterms:modified xsi:type="dcterms:W3CDTF">1998-10-21T13:15:00Z</dcterms:modified>
  <cp:revision>5</cp:revision>
  <dc:subject/>
  <dc:title>1</dc:title>
</cp:coreProperties>
</file>