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Gagm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Garfield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Ga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Gao-Pe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Gavri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Ga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Gandalf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Garr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Garcia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abu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ard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atsb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as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ary Gold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aun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aylord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alac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argantu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ada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all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allu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alá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ambi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aspa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alup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arc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apon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atrieb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ast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a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ardi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abrie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arn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avroch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auc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auch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az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ays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aywy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ay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aya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andamaq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ang(ster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ayu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ame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aiet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alan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abo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ed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erald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eral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er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eronim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epard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eraldin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eorg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ek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entlem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er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emio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er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entl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enera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eofre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eri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es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em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ero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erard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enadij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ent(o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erm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hand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hari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hazn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h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hos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err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ermontaz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iovann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ipp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ips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igol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im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igan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in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io-Giu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ie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illie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id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igli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ilmor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ill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in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irard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ilber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iordan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iacom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Giuli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iorgio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157" w:hanging="0"/>
        <w:rPr/>
      </w:pPr>
      <w:r>
        <w:rPr/>
        <w:t>Gilly(cudy)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157" w:hanging="0"/>
        <w:rPr/>
      </w:pPr>
      <w:r>
        <w:rPr/>
        <w:t>Gliko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157" w:hanging="0"/>
        <w:rPr/>
      </w:pPr>
      <w:r>
        <w:rPr/>
        <w:t>Glaci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len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lamou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lob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lu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alax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ambi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ambri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ord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eod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ossam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ott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olf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oldsta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olem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oy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ola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or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onzale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old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om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om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omez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alax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oss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ol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ong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orb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or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oram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onz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oliáš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rands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rew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raaf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ring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re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rec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rand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raham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rep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reg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ram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ranvi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regor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rim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roc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299" w:hanging="0"/>
        <w:rPr/>
      </w:pPr>
      <w:r>
        <w:rPr/>
        <w:t>Grand Master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299" w:hanging="0"/>
        <w:rPr/>
      </w:pPr>
      <w:r>
        <w:rPr/>
        <w:t>Gri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ra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reif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raffi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remli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rof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reymo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rom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rand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recc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rid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ran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ril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rani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run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reenhor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risch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roš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un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ustav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unvald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uru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unstoc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uines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unt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ulliw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ul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we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uid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well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u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yzz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umíde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Guerero</w:t>
      </w:r>
    </w:p>
    <w:p>
      <w:pPr>
        <w:pStyle w:val="Normal"/>
        <w:rPr/>
      </w:pPr>
      <w:r>
        <w:rPr/>
        <w:t>Goodwel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4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283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Ø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Znaka">
    <w:name w:val="Znaè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Znaka1">
    <w:name w:val="Znaè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Sloseznamu">
    <w:name w:val="È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eastAsia="zh-CN" w:bidi="hi-I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Arial" w:cs="Arial"/>
      <w:b/>
      <w:bCs/>
      <w:color w:val="000000"/>
      <w:sz w:val="36"/>
      <w:szCs w:val="36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Texttabulky">
    <w:name w:val="Text tabulky"/>
    <w:qFormat/>
    <w:pPr>
      <w:widowControl w:val="false"/>
      <w:bidi w:val="0"/>
      <w:jc w:val="center"/>
    </w:pPr>
    <w:rPr>
      <w:rFonts w:ascii="Times New Roman CE" w:hAnsi="Times New Roman CE" w:eastAsia="Times New Roman CE" w:cs="Times New Roman CE"/>
      <w:color w:val="000000"/>
      <w:sz w:val="24"/>
      <w:szCs w:val="24"/>
      <w:lang w:val="cs-CZ" w:eastAsia="zh-CN" w:bidi="hi-IN"/>
    </w:rPr>
  </w:style>
  <w:style w:type="paragraph" w:styleId="Sla">
    <w:name w:val="Èísla"/>
    <w:qFormat/>
    <w:pPr>
      <w:widowControl w:val="false"/>
      <w:bidi w:val="0"/>
      <w:ind w:firstLine="283"/>
    </w:pPr>
    <w:rPr>
      <w:rFonts w:ascii="Times New Roman CE" w:hAnsi="Times New Roman CE" w:eastAsia="Times New Roman CE" w:cs="Times New Roman CE"/>
      <w:color w:val="000000"/>
      <w:sz w:val="24"/>
      <w:szCs w:val="24"/>
      <w:lang w:val="cs-CZ" w:eastAsia="zh-CN" w:bidi="hi-IN"/>
    </w:rPr>
  </w:style>
  <w:style w:type="paragraph" w:styleId="Jmenapsu">
    <w:name w:val="Jmenapsu"/>
    <w:basedOn w:val="Normal"/>
    <w:qFormat/>
    <w:pPr>
      <w:widowControl w:val="false"/>
      <w:numPr>
        <w:ilvl w:val="0"/>
        <w:numId w:val="1"/>
      </w:numPr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8T16:30:00Z</dcterms:created>
  <dc:creator>Jiří KUČERA</dc:creator>
  <dc:description/>
  <dc:language>en-US</dc:language>
  <cp:lastModifiedBy>Jiří KUČERA</cp:lastModifiedBy>
  <dcterms:modified xsi:type="dcterms:W3CDTF">1998-10-18T16:36:00Z</dcterms:modified>
  <cp:revision>6</cp:revision>
  <dc:subject/>
  <dc:title>1</dc:title>
</cp:coreProperties>
</file>