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u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(ah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o(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amo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lko(ne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jj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r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antasti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l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ll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i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tom(a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f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b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v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mo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mo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k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ld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n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u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r Pl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air F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guss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i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la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low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rri(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st(us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šá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lipp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ď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šk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o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š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íp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zz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reston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p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as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dib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g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b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o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n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ig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l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rst Priz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x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l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ets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w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m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n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á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pp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rimon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y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as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ob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líč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ib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Fon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j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r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uň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omí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nc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n(ch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á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n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aj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de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n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os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re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un-S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r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yn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ylás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ini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ull Moon</w:t>
      </w:r>
    </w:p>
    <w:p>
      <w:pPr>
        <w:pStyle w:val="Normal"/>
        <w:rPr/>
      </w:pPr>
      <w:r>
        <w:rPr/>
        <w:t>Fas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25:00Z</dcterms:created>
  <dc:creator>Jiří KUČERA</dc:creator>
  <dc:description/>
  <dc:language>en-US</dc:language>
  <cp:lastModifiedBy>Jiří KUČERA</cp:lastModifiedBy>
  <dcterms:modified xsi:type="dcterms:W3CDTF">1998-10-18T16:28:00Z</dcterms:modified>
  <cp:revision>5</cp:revision>
  <dc:subject/>
  <dc:title>1</dc:title>
</cp:coreProperties>
</file>