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agl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arl (Grey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asta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bbo(t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b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bo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b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co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č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d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duar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fek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ffen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g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ch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ik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ik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i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ksc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k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k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gre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dora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c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cc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 Cai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 Can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c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m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 Bandi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t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lw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i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g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k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v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á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i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io(t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a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w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lix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í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in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is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anu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p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mer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c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chantre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j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nz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o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p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pik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s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nes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o(l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an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l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o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g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asm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rw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se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m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co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s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amu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spri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ti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tuk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t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v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Ewan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ván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v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ven(k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per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pre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calibu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a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cel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plor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x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y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yr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zo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zau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d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Edmond</w:t>
      </w:r>
    </w:p>
    <w:p>
      <w:pPr>
        <w:pStyle w:val="Normal"/>
        <w:rPr/>
      </w:pPr>
      <w:r>
        <w:rPr/>
        <w:t>Enrico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8T16:18:00Z</dcterms:created>
  <dc:creator>Jiří KUČERA</dc:creator>
  <dc:description/>
  <dc:language>en-US</dc:language>
  <cp:lastModifiedBy>Jiří KUČERA</cp:lastModifiedBy>
  <dcterms:modified xsi:type="dcterms:W3CDTF">1998-10-18T16:23:00Z</dcterms:modified>
  <cp:revision>5</cp:revision>
  <dc:subject/>
  <dc:title>1</dc:title>
</cp:coreProperties>
</file>