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cch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del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ff(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gh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agr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iyo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jaz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ldu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ld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ltas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lt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l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lů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mb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ndi(t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ano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n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b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imo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k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nabá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r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s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Bart(olomeo)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Bary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s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sil(i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sti(e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tav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t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t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tu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ut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v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y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éb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d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row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ahrij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éď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lcor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lf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ll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lzebub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d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j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g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jam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n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nvenu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pp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toll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stsell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w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ernic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g B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g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lb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m(b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n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it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j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ack B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ack Dev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e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Bles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i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i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izz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ue B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lu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b(b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b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be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d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ga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gd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j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jín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j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l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l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n(n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lza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nifá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nnet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Boomerang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57" w:hanging="0"/>
        <w:rPr/>
      </w:pPr>
      <w:r>
        <w:rPr/>
        <w:t>Bon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ra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rne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urb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r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r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s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y(k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u-Bo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oy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nd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nd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n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n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t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va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av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e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e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e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e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i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illi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is(c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on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uba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u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ut(u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y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ry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b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ráč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ro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dd(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ll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rga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cane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Buenos</w:t>
      </w:r>
    </w:p>
    <w:p>
      <w:pPr>
        <w:pStyle w:val="Normal"/>
        <w:rPr/>
      </w:pPr>
      <w:r>
        <w:rPr/>
        <w:t>By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59:00Z</dcterms:created>
  <dc:creator>Jiří KUČERA</dc:creator>
  <dc:description/>
  <dc:language>en-US</dc:language>
  <cp:lastModifiedBy>Jiří KUČERA</cp:lastModifiedBy>
  <dcterms:modified xsi:type="dcterms:W3CDTF">1998-10-17T09:02:00Z</dcterms:modified>
  <cp:revision>5</cp:revision>
  <dc:subject/>
  <dc:title>1</dc:title>
</cp:coreProperties>
</file>