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a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avo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b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bb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bar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bdu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Abbe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 xml:space="preserve">  </w:t>
      </w:r>
      <w:r>
        <w:rPr/>
        <w:t>Abu-Si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 xml:space="preserve">  </w:t>
      </w:r>
      <w:r>
        <w:rPr/>
        <w:t>Ab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bry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c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Á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a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am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dama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dalb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as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d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i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dmir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oni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0" w:hanging="0"/>
        <w:rPr/>
      </w:pPr>
      <w:r>
        <w:rPr/>
        <w:t>Adria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en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ri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fi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fric(a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ga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324" w:hanging="0"/>
        <w:rPr/>
      </w:pPr>
      <w:r>
        <w:rPr/>
        <w:t>Aga-K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gb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gent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324" w:hanging="0"/>
        <w:rPr/>
      </w:pPr>
      <w:r>
        <w:rPr/>
        <w:t>Agga(dir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g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g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hm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hor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cha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chát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324" w:hanging="0"/>
        <w:rPr/>
      </w:pPr>
      <w:r>
        <w:rPr/>
        <w:t>Achill(e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ch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igi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il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in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iwr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jacc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j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jd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ka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ai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324" w:hanging="0"/>
        <w:rPr/>
      </w:pPr>
      <w:r>
        <w:rPr/>
        <w:t>Akademik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katsu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e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e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ky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 Ak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lad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asu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b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ber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bi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c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c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e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ex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lcapone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lcyo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fred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0" w:hanging="0"/>
        <w:rPr/>
      </w:pPr>
      <w:r>
        <w:rPr/>
        <w:t>Alfon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b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i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ibaba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82" w:hanging="0"/>
        <w:rPr/>
      </w:pPr>
      <w:r>
        <w:rPr/>
        <w:t>Aljo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lad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l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li(er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lrigh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on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t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qu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ta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ta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lwi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15" w:hanging="0"/>
        <w:rPr/>
      </w:pPr>
      <w:r>
        <w:rPr/>
        <w:t>Ambassado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15" w:hanging="0"/>
        <w:rPr/>
      </w:pPr>
      <w:r>
        <w:rPr/>
        <w:t>Amaranthu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73" w:hanging="0"/>
        <w:rPr/>
      </w:pPr>
      <w:r>
        <w:rPr/>
        <w:t>Amazing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31" w:hanging="0"/>
        <w:rPr/>
      </w:pPr>
      <w:r>
        <w:rPr/>
        <w:t>Amadeu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91" w:hanging="0"/>
        <w:rPr/>
      </w:pPr>
      <w:r>
        <w:rPr/>
        <w:t xml:space="preserve">  </w:t>
      </w:r>
      <w:r>
        <w:rPr/>
        <w:t>Ambe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mbro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26" w:hanging="0"/>
        <w:rPr/>
      </w:pPr>
      <w:r>
        <w:rPr/>
        <w:t>Ambrosiu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methyst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melio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26" w:hanging="0"/>
        <w:rPr/>
      </w:pPr>
      <w:r>
        <w:rPr/>
        <w:t>Amenoph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i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yl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nady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ba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ndia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i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m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m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a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ndr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dré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ndr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ga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ngel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g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i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nio(s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gel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ndrosch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n-Jang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n-Ša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n-Tung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26" w:hanging="0"/>
        <w:rPr/>
      </w:pPr>
      <w:r>
        <w:rPr/>
        <w:t>Anjing-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ry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right="-273" w:hanging="0"/>
        <w:rPr/>
      </w:pPr>
      <w:r>
        <w:rPr/>
        <w:t>Antare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nto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o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nz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pač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p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poll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26" w:hanging="0"/>
        <w:rPr/>
      </w:pPr>
      <w:r>
        <w:rPr/>
        <w:t>Appleja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ak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ram(i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b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ctic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rd(e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e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rgo(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g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chie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rchiba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g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ic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i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rk(o)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rkha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426" w:hanging="0"/>
        <w:rPr/>
      </w:pPr>
      <w:r>
        <w:rPr/>
        <w:t>Aristokr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m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ne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rno(ld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noš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o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rr(ak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ri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pa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s(i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j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kt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i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tu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y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rz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scan(i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c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>Aski(n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k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m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sa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s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s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hl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s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s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hanging="0"/>
        <w:rPr/>
      </w:pPr>
      <w:r>
        <w:rPr/>
        <w:t>Aster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s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š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š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h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lant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l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o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ust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r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tsu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u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ureli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v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veng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ugust(i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x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y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prop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i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t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y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zzar</w:t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cols w:num="5" w:equalWidth="false" w:sep="false">
        <w:col w:w="1097" w:space="708"/>
        <w:col w:w="1145" w:space="708"/>
        <w:col w:w="1134" w:space="922"/>
        <w:col w:w="1134" w:space="566"/>
        <w:col w:w="1558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SI - písmeno „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29:00Z</dcterms:created>
  <dc:creator>Jiří KUČERA</dc:creator>
  <dc:description/>
  <dc:language>en-US</dc:language>
  <cp:lastModifiedBy>Jiří KUČERA</cp:lastModifiedBy>
  <cp:lastPrinted>1998-10-17T10:54:00Z</cp:lastPrinted>
  <dcterms:modified xsi:type="dcterms:W3CDTF">1998-10-17T08:54:00Z</dcterms:modified>
  <cp:revision>13</cp:revision>
  <dc:subject/>
  <dc:title>1</dc:title>
</cp:coreProperties>
</file>