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Z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Zafy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Zara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Zani(a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Za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Za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Zar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Zaz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Zai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m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re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m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r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anett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ss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l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ik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l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arqui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r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mb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m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nno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osh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r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rumi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r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zi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wa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aw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ss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l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n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k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ra(wa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nob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ni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l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ck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j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enz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ss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ck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j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ll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nda(y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l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ga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nai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qui¨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qi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pp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icca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latu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lat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o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ori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ott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o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o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oush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o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oš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rně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ul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uz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u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ur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ua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us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ur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ucc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u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uw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u-Sh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ul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urtaliqu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un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Zyrja</w:t>
      </w:r>
    </w:p>
    <w:p>
      <w:pPr>
        <w:pStyle w:val="Normal"/>
        <w:rPr/>
      </w:pPr>
      <w:r>
        <w:rPr/>
        <w:t>Zyg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8:22:00Z</dcterms:created>
  <dc:creator>Jiří KUČERA</dc:creator>
  <dc:description/>
  <dc:language>en-US</dc:language>
  <cp:lastModifiedBy>Jiří KUČERA</cp:lastModifiedBy>
  <dcterms:modified xsi:type="dcterms:W3CDTF">1998-10-17T08:24:00Z</dcterms:modified>
  <cp:revision>7</cp:revision>
  <dc:subject/>
  <dc:title>1</dc:title>
</cp:coreProperties>
</file>