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Walo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Wasu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Wall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Wan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Wan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Wa-Ja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Wag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Wakaja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Warm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ar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ab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abash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ac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aday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ade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ádí Marsá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aho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aiki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aiwa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aiwe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airo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aji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akamats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akaya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akinisaw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al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amb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am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ath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aukeena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avene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averl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ayno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enx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ewell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e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e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eff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eip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en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est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eige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ei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hisk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hya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hitne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inn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inn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il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i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in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ick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ichi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inne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iti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iw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i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i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ilu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isp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ist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il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iel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ino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irgin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oo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ois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oome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ot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oyty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orku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ott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re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rinkl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u-We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ux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yzz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yám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yanet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Wyara</w:t>
      </w:r>
    </w:p>
    <w:p>
      <w:pPr>
        <w:pStyle w:val="Normal"/>
        <w:rPr/>
      </w:pPr>
      <w:r>
        <w:rPr/>
        <w:t>Wyol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7:58:00Z</dcterms:created>
  <dc:creator>Jiří KUČERA</dc:creator>
  <dc:description/>
  <dc:language>en-US</dc:language>
  <cp:lastModifiedBy>Jiří KUČERA</cp:lastModifiedBy>
  <dcterms:modified xsi:type="dcterms:W3CDTF">1998-10-17T08:01:00Z</dcterms:modified>
  <cp:revision>5</cp:revision>
  <dc:subject/>
  <dc:title>1</dc:title>
</cp:coreProperties>
</file>