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ldiv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r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rv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l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len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lla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li(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lier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r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e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nes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rm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ni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sil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ssili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n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enc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lec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eri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ria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ký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a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sant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ent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u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n G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ti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s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yam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sp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s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n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ly(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oni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nuš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nti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d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n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st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ndel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nez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va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s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oniqu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l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r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ch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ad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l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o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s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s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ta(n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vi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ť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ck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on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o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cto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lem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ole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j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tti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cen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ktor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lai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rgin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r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v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n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a(n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ed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e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l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t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vin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rtu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n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ix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lada(n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loč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la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lči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ol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ol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or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oo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ond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ro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ulk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upp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y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ys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yon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y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ydra</w:t>
      </w:r>
    </w:p>
    <w:p>
      <w:pPr>
        <w:pStyle w:val="Normal"/>
        <w:rPr/>
      </w:pPr>
      <w:r>
        <w:rPr/>
        <w:t>Vyzz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7:51:00Z</dcterms:created>
  <dc:creator>Jiří KUČERA</dc:creator>
  <dc:description/>
  <dc:language>en-US</dc:language>
  <cp:lastModifiedBy>Jiří KUČERA</cp:lastModifiedBy>
  <dcterms:modified xsi:type="dcterms:W3CDTF">1998-10-17T07:56:00Z</dcterms:modified>
  <cp:revision>6</cp:revision>
  <dc:subject/>
  <dc:title>1</dc:title>
</cp:coreProperties>
</file>