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b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ban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caya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chino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kunom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d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d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el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ff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f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g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gg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j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t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lare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v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f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t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a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m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mbe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di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qu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k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amwe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ps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pp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psalquitc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m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ak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ge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o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f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a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s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su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e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š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t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uzú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t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umaci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t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c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an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a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hu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š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tire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tt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top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ik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wi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yuni</w:t>
      </w:r>
    </w:p>
    <w:p>
      <w:pPr>
        <w:pStyle w:val="Normal"/>
        <w:rPr/>
      </w:pPr>
      <w:r>
        <w:rPr/>
        <w:t>Uza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7:47:00Z</dcterms:created>
  <dc:creator>Jiří KUČERA</dc:creator>
  <dc:description/>
  <dc:language>en-US</dc:language>
  <cp:lastModifiedBy>Jiří KUČERA</cp:lastModifiedBy>
  <dcterms:modified xsi:type="dcterms:W3CDTF">1998-10-17T07:50:00Z</dcterms:modified>
  <cp:revision>5</cp:revision>
  <dc:subject/>
  <dc:title>1</dc:title>
</cp:coreProperties>
</file>