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r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r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ka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c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jm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n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m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batin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ssi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u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bay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bit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can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n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chika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m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ga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guatin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jmy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hit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orm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hu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rif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canod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huaman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s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kao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-m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z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kaja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kao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ku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lí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l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-L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m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ma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ndž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m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od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o-Ta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sa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ssi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mp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-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ri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l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rz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saloni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s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ers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er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qui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t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k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s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n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a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a-Sa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é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á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tica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be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nt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x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n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ffa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mm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g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ntít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ny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sm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ipp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ps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x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r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k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s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sc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n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wmena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Toamasima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Tory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rque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qe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ry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y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cco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yo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b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pp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ku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hatc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m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ffi-Te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kush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cca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m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n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o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ix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di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c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ef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k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ia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Tropica(na)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Trocadera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Tru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nd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l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ts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a(reg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k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n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rtl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tt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xe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na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c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suna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sush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shi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wink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wigg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ý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zi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is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em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čka</w:t>
      </w:r>
    </w:p>
    <w:p>
      <w:pPr>
        <w:pStyle w:val="Normal"/>
        <w:rPr/>
      </w:pPr>
      <w:r>
        <w:rPr/>
        <w:t>Tina Tur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7:38:00Z</dcterms:created>
  <dc:creator>Jiří KUČERA</dc:creator>
  <dc:description/>
  <dc:language>en-US</dc:language>
  <cp:lastModifiedBy>Jiří KUČERA</cp:lastModifiedBy>
  <dcterms:modified xsi:type="dcterms:W3CDTF">1998-10-17T07:45:00Z</dcterms:modified>
  <cp:revision>6</cp:revision>
  <dc:subject/>
  <dc:title>1</dc:title>
</cp:coreProperties>
</file>