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m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s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j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ymo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dd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j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afae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za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m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j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p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noš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ch G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ch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niy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de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wi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l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bsarok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d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j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r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hm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iat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n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ve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qu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š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fle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g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al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s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d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d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s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barb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for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é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s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ally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v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nh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gg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nt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vol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ss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sol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vu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sti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co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be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gg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z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y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d Que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he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h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h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he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hapsod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ch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a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ccar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c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w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v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ba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ff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e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je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ivi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ra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qu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m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an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Robe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cc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nja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x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x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nč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mm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we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x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si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sina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x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scha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s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ky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ss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la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apeh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s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st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a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bí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l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dd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sl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uj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wanda</w:t>
      </w:r>
    </w:p>
    <w:p>
      <w:pPr>
        <w:pStyle w:val="Normal"/>
        <w:rPr/>
      </w:pPr>
      <w:r>
        <w:rPr/>
        <w:t>Rys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59:00Z</dcterms:created>
  <dc:creator>Jiří KUČERA</dc:creator>
  <dc:description/>
  <dc:language>en-US</dc:language>
  <cp:lastModifiedBy>Jiří KUČERA</cp:lastModifiedBy>
  <dcterms:modified xsi:type="dcterms:W3CDTF">1998-10-16T19:03:00Z</dcterms:modified>
  <cp:revision>5</cp:revision>
  <dc:subject/>
  <dc:title>1</dc:title>
</cp:coreProperties>
</file>