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á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k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n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nc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ta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ta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st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g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u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o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já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ouch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ga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go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gasa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k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se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po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di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r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ja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s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var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z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d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n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re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l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gg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bra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dd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y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usika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re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g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va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e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ga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ig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x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o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h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rw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c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vea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r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touch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x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kol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v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t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n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c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ob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bless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l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a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its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iok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k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iset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e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on-Sung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m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sch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get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ri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Nut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umiwa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ia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l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ymp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ga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i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nyu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Natura</w:t>
      </w:r>
    </w:p>
    <w:p>
      <w:pPr>
        <w:pStyle w:val="Normal"/>
        <w:rPr/>
      </w:pPr>
      <w:r>
        <w:rPr/>
        <w:t>Nostra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 CE" w:cs="Times New Roman CE" w:ascii="Times New Roman CE" w:hAnsi="Times New Roman CE"/>
        <w:sz w:val="32"/>
        <w:szCs w:val="32"/>
      </w:rPr>
      <w:t>FENY - písmeno „N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21:00Z</dcterms:created>
  <dc:creator>Jiří KUČERA</dc:creator>
  <dc:description/>
  <dc:language>en-US</dc:language>
  <cp:lastModifiedBy>Jiří KUČERA</cp:lastModifiedBy>
  <cp:lastPrinted>1998-10-16T20:24:00Z</cp:lastPrinted>
  <dcterms:modified xsi:type="dcterms:W3CDTF">1998-10-16T18:43:00Z</dcterms:modified>
  <cp:revision>5</cp:revision>
  <dc:subject/>
  <dc:title>1</dc:title>
</cp:coreProperties>
</file>