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 Vig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mb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j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 To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u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y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usch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y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vi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té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m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 Bel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ur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urent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i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e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j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z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o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n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sbe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b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v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t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l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sonr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lj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b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c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ttle 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ttle Le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b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lia(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ju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jus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ve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l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g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l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d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s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n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k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u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c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b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sa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dw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d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ch N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t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h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u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ér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tua</w:t>
      </w:r>
    </w:p>
    <w:p>
      <w:pPr>
        <w:pStyle w:val="Normal"/>
        <w:rPr/>
      </w:pPr>
      <w:r>
        <w:rPr/>
        <w:t>Lin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09:00Z</dcterms:created>
  <dc:creator>Jiří KUČERA</dc:creator>
  <dc:description/>
  <dc:language>en-US</dc:language>
  <cp:lastModifiedBy>Jiří KUČERA</cp:lastModifiedBy>
  <dcterms:modified xsi:type="dcterms:W3CDTF">1998-10-16T18:13:00Z</dcterms:modified>
  <cp:revision>4</cp:revision>
  <dc:subject/>
  <dc:title>1</dc:title>
</cp:coreProperties>
</file>