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cc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s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 xml:space="preserve">Javorinka 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zzar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mbal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al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dw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áj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s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po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sn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smi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a-g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m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ne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ck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ckeli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g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k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kuš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nc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a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si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nt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s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ne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j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aca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s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Jejda 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z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ss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žiba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zab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n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din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t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s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r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l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qu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p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ean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zer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n-J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n-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sk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m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k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l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la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gg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cas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y-J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y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-J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h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n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l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koh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sef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uwini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an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r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r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Ju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s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li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lč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l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di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l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raj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m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w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bile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lisch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uv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Jossie</w:t>
      </w:r>
    </w:p>
    <w:p>
      <w:pPr>
        <w:pStyle w:val="Normal"/>
        <w:rPr/>
      </w:pPr>
      <w:r>
        <w:rPr/>
        <w:t>Jupp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2:12:00Z</dcterms:created>
  <dc:creator>Jiří KUČERA</dc:creator>
  <dc:description/>
  <dc:language>en-US</dc:language>
  <cp:lastModifiedBy>Jiří KUČERA</cp:lastModifiedBy>
  <dcterms:modified xsi:type="dcterms:W3CDTF">1998-09-25T12:17:00Z</dcterms:modified>
  <cp:revision>6</cp:revision>
  <dc:subject/>
  <dc:title>1</dc:title>
</cp:coreProperties>
</file>