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l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n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bar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be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bicara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biz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camaqu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cara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ce Ba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co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d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d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drí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d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e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fige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f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ga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g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g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gles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g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chiki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jaš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k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ka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uš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e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ex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lustr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m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l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ma(ge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m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diana La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dia(star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d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ejdž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gr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o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usch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ntriká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ó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ann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gg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n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r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o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qu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l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an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č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é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i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o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ron La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ab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ad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a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c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s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k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m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o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tr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taip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t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tha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Iu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k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m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ra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t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uven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v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v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v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vré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vo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vu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wa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wa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zja</w:t>
      </w:r>
    </w:p>
    <w:p>
      <w:pPr>
        <w:pStyle w:val="Normal"/>
        <w:rPr/>
      </w:pPr>
      <w:r>
        <w:rPr/>
        <w:t>Izz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2:06:00Z</dcterms:created>
  <dc:creator>Jiří KUČERA</dc:creator>
  <dc:description/>
  <dc:language>en-US</dc:language>
  <cp:lastModifiedBy>Jiří KUČERA</cp:lastModifiedBy>
  <dcterms:modified xsi:type="dcterms:W3CDTF">1998-09-25T12:10:00Z</dcterms:modified>
  <cp:revision>5</cp:revision>
  <dc:subject/>
  <dc:title>1</dc:title>
</cp:coreProperties>
</file>