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Hag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Happ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Haideé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Haif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Hai-ko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Hailé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Haj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Haj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Ha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lf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l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l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l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luš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mao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nan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na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gat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ng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n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niw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nna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nö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cie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nu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ki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rie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rle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rleký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r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rmo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ruminj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rwe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s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š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á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u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v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y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y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ya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iawath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az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éb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dž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fe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id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ik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ilo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in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lg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l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l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luš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lois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lvet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l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l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m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n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n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nriet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pp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r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rdul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rit(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r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rm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rmí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ro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rsé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r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ry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rz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ss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s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st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te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tt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uré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x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x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y-lia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zk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ez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iff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ig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ila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il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il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Himedž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ind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istor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ip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itasch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i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bb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r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le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ll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n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x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ne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lida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o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pp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uk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lč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rtensi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sa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rabě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ro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rozi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rdi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ual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uanit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uanu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ul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ubi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uelv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ujj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ulank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uesc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u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urr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věz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ydra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 CE" w:hAnsi="Times New Roman CE" w:eastAsia="Times New Roman CE" w:cs="Times New Roman CE"/>
        <w:sz w:val="32"/>
        <w:szCs w:val="32"/>
      </w:rPr>
    </w:pPr>
    <w:r>
      <w:rPr>
        <w:rFonts w:eastAsia="Times New Roman CE" w:cs="Times New Roman CE" w:ascii="Times New Roman CE" w:hAnsi="Times New Roman CE"/>
        <w:sz w:val="32"/>
        <w:szCs w:val="32"/>
      </w:rPr>
      <w:t>FENY - písmeno „H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11:53:00Z</dcterms:created>
  <dc:creator>Jiří KUČERA</dc:creator>
  <dc:description/>
  <dc:language>en-US</dc:language>
  <cp:lastModifiedBy>Jiří KUČERA</cp:lastModifiedBy>
  <cp:lastPrinted>1998-09-25T13:57:00Z</cp:lastPrinted>
  <dcterms:modified xsi:type="dcterms:W3CDTF">1998-09-25T11:58:00Z</dcterms:modified>
  <cp:revision>6</cp:revision>
  <dc:subject/>
  <dc:title>1</dc:title>
</cp:coreProperties>
</file>