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c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c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n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hom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li(d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arin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iqui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rlin(g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l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ss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á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r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a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i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fn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já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r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g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ádu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á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ko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y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i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dem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nis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n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j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r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z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ir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j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b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w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ni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a(n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h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s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h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aka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e-D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el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xi(e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n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r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g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st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sm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b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ibu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mi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anet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ian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aco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am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u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j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n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lor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Do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ot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min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ok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ol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m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o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i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u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a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uss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usi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ač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angi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es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ru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lcin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s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s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ň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cc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f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ul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w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y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y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y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i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es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id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e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amil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a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u-Dž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Džánsí</w:t>
      </w:r>
    </w:p>
    <w:p>
      <w:pPr>
        <w:pStyle w:val="Normal"/>
        <w:rPr/>
      </w:pPr>
      <w:r>
        <w:rPr/>
        <w:t>Džek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8:59:00Z</dcterms:created>
  <dc:creator>Jiří KUČERA</dc:creator>
  <dc:description/>
  <dc:language>en-US</dc:language>
  <cp:lastModifiedBy>Jiří KUČERA</cp:lastModifiedBy>
  <dcterms:modified xsi:type="dcterms:W3CDTF">1998-09-24T08:59:00Z</dcterms:modified>
  <cp:revision>3</cp:revision>
  <dc:subject/>
  <dc:title>1</dc:title>
</cp:coreProperties>
</file>